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2 Αυγούστου 1990</w:t>
      </w:r>
    </w:p>
    <w:p>
      <w:pPr>
        <w:pStyle w:val="Style15"/>
        <w:rPr>
          <w:rFonts w:ascii="Courier New" w:hAnsi="Courier New" w:cs="Courier New"/>
        </w:rPr>
      </w:pPr>
      <w:r>
        <w:rPr>
          <w:rFonts w:cs="Courier New" w:ascii="Courier New" w:hAnsi="Courier New"/>
        </w:rPr>
        <w:tab/>
        <w:tab/>
        <w:tab/>
        <w:tab/>
        <w:tab/>
        <w:tab/>
        <w:tab/>
        <w:tab/>
        <w:tab/>
        <w:tab/>
        <w:tab/>
        <w:tab/>
        <w:tab/>
        <w:tab/>
        <w:tab/>
        <w:tab/>
        <w:tab/>
        <w:tab/>
        <w:tab/>
        <w:tab/>
        <w:tab/>
        <w:tab/>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2 Αυγούστου 1990, ημέρα Τετάρτη και ώρα 10.15` συνήλθε στην Αίθουσα συνεδριάσεων του Βουλευτηρίου το Α`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1 Αυγούστου 1990 εξουσιοδότηση του Τμήματος, επικυρώθηκαν με ευθύνη του Προεδρείου τα πρακτικά της Η` συνεδριάσεώς του, της 21 Αυγούστου 1990 σε ό,τι αφορά την ψήφιση στο σύνολο του σχεδίου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ης αρχής, των άρθρων και του συνόλου του σχεδίου νόμου του Υπουργείου Προεδρίας της Κυβερνήσεως: «Συμπλήρωση των διατάξεων του ν.1882/1990, ρύθμιση συναφών θεμά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κύριοι συνάδελφοι, ο κύριος Υπουργός χθες, έχω την εντύπωση ότι ατύχησε παρόλη την πείρα του και τις δυνατότητές του στη τοποθέτησή του. Και ατύχησε, γιατί πρώτα απ` όλα ενώ κατά κάποιο τρόπο παραπονέθηκε, γιατί δεν περιεστράφη η χθεσινή συζήτηση κύρια στο νομοσχέδιο, αλλά αναφέρθηκε ή επεξετάθη η συζήτηση και σε απολύσεις, διώξεις, κ.λπ., ήταν αυτός ο ίδιος που ξεκίνησε με επιθετικές διαθέσεις πιστεύοντας ότι η καλύτερη άμυνα είναι η επίθεση. Και πραγματικά έτσι έδωσε δικαίωμα να υπάρξει και καταγγελία και αποκάλυψη και αντιπαράθεση σε σχέση με το κύμα διώξεων που η Κυβέρνηση έχει επιχειρήσει συνολικά στη δημόσια διοίκηση, αλλά και στην κοινωνική και πολιτική ζωή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γιατί επεδίωξε για λόγους καθαρά εντυπώσεων να περάσει μία αντίληψη ότι ακριβολογούσε ή έλεγε όλη την αλήθεια. Θα του πω ότι δεν έλεγε ούτε τη μισή αλήθεια. Και ήταν πολύ αποκαλυπτικός - όπως ήταν και όλοι οι ομιλητές χθες - ο κ. Σεβαστάκης του Συνασπισμού. Επίσης, αποκαλυπτικός ήταν και ο κ. Κακλαμάνης ο οποίος με συντριπτικά στοιχεία απέδειξε το όργιο που γίνεται στη δημόσια διοίκηση και βασικά ότι δεν δικαιώνεται καμία πολιτική που θέλει να περάσει σήμερα η Κυβέρνηση και που τη θεωρεί συνέχεια της πολιτικής της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ά τα δύο, τρία πράγματα θα ήθελα να απασχολήσω την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δεν μπορείτε, κύριε Υπουργέ, να πείσετε κανένα και νομίζω ότι δεν μπορείτε να πείσετε και τον εαυτόν σας - εάν έτσι σας έχουν πείσει - ότι πρόκειται περί ενός διαγωνισμού που περιέχει στοιχεία εγγύησης ότι μπορεί να είναι αντικειμενικός, ότι μπορεί πραγματικά να αποτελέσει την αφετηρία για να σταματήσουν οι απαράδεκτες μορφές και τρόποι προσλήψεων στο Δημόσιο που και από τη δική μας την κυβέρνηση και από τις προηγούμενες, αλλά δυστυχώς και από εσάς τώρα τελευταία συνεχ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δείχθη χθες και καταγγέλθηκε ποιες είναι, και με ποιον τρόπο ορίζονται οι εξεταστικές επιτροπές, ποιος είναι ο ρόλος του κομματικού νομάρχη και ακόμα - και πρέπει να το προσέξετε, κύριε Υπουργέ, - αυτή η απαράδεκτη δυνατότητα επαναβαθμολόγησης που ουσιαστικά, όταν θα έχει σχεδόν ή ουσιαστικά αποκαλυφθεί η ταυτότητα του γραπτού θα έρχονται κάποιοι κύριοι με την διαφορά των τριών βαθμών, όπως προβλέπεται, να επαναβαθμολογούν, έτσι ώστε πια ουσιαστικά να βαθμολογούν σύμφωνα με τις κομματικές καταστάσεις που θα δοθούν στους βαθμολο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στην καταγγελία που σας έγινε, ότι κάνετε μία προεκλογική κίνηση προκειμένου να έχετε παγιδεύσει οικογένειες, να έχετε έμμεσα πλην σαφώς εξαγοράσει συνειδήσεις εν όψει των εκλογών, μας είπατε «τι λέτε; Ο νόμος της Οικουμενικής έλεγε ότι 30 Σεπτεμβρίου πρέπει να απολυθούν όλοι αυτοί». Ο νόμος δεν λέει ότι έπρεπε να γίνει και διαγωνισμός. Τότε σας διέκοψα, κύριε Υπουργέ, και σας ρώτησα εάν θα έχετε βγάλει αποτελέσματα, έτσι ώστε να αντικατασταθούν οι απολυόμενοι 30 Σεπτεμβρίου. Είμαι βέβαιος και εσείς το ξέρετε πολύ καλά ότι τα αποτελέσματα αυτά που θα βγουν, με τα μαγειρέματα που θα χρειασθούν, αλλά και γενικά με τις τεχνικές δυσκολίες που έχουν, θα πιάσει Νοέμβριος, Δεκέμβριος για να βγουν, έτσι ώστε και το παζάρι που έχει ήδη αρχίσει προεκλογικά να γίνει και η απογοήτευση σε χιλιάδες νέους να είναι μεγάλη. Και αντιλαμβάνεσθε σε ανέργους τι σημαίνει μία ψεύτικη ελπίδα που τους δίνουν οι πολιτευτές σας, οι οργανώσεις σας και που τελικά από 30.000-40.000 υποψήφιους θα πάρετε ουσιαστικά 3.000-4.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τι ψυχολογικό πρόβλημα σ' αυτούς τους ανέργους θα δημιουργήσετε με αυτή σας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αφερθήκατε κατά κόρο και συνέχεια το αναφέρετε αυτό και για άλλες πολιτικές σας επιλογές ότι είναι οικουμενική η συμφωνία, ότι η συμφωνία προήλθε και ο νόμος ψηφίσθηκε ομόφωνα από τη Βουλή στην εποχή της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έλω να σας πω, κύριε Υπουργέ, ότι πρέπει να σταματήσει αυτή η καραμέλα της οικουμενικότητας γιατί δεν σεβαστήκατε τίποτα - και να τα ακούσουν αυτά και οι φίλοι του Συνασπισμού - από όσες δεσμεύσεις είχατε πάρει επί οικουμενικής κυβέρνησης. Θυμηθείτε την ΑΤΑ, θυμηθείτε το δεύτερο βαθμό τοπικής αυτοδιοίκησης, θυμηθείτε μία σειρά μέτρων, μία σειρά δεσμεύσεων, μία σειρά υποσχέσεων που αμέσως μετά τον Απρίλιο τις ανατρέψατε και οδηγήσατε τα πράγματα εκεί που το δικό σας ταξικό, οικονομικό, πολιτικό και κομματικό συμφέρον επιθυμούσε να τα οδηγήσει. Και πέρα απ' αυτό ξέρετε ειδικά γι' αυτόν το νόμο κάτω από ποιες συνθήκες ψηφί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φιλοδοξώ να μου απαντήσει ο Υπουργός προσωπικά, γιατί ο Υπουργός είναι από τα πρωτοκλασσάτα ονόματα της Νέας Δημοκρατίας. Εγώ δεν είμαι από τα πρωτοκλασσάτα του ΠΑΣΟΚ και δεν νομίζω ότι θα καταδεχθεί να απαντήσει σε έναν κοινό Βουλευτή, 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ά τουλάχιστον ας με ακού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Δεν ξέρω αν εσείς έχετε πρωτοκλασσάτα. Σε μας είναι όλοι ίδι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λά, αυτό είναι γνωστό. Αυτό δεν είναι μυστικό, εσείς το έχετε παραδεχθεί και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αυτό το νομοσχέδιο, επειδή, επαναλαμβάνω, πολύ για οικουμενικότητα και για οικουμενικές αποφάσεις μιλάνε οι Υπουργοί και ιδιαίτερα σε σχέση με το θέμα των εκτάκτων, εγώ θα πω ένα: Όταν επισκεφθήκαμε ομάδα Βουλευτών του ΠΑΣΟΚ, αντιδρώντες για τη ρύθμιση αυτή, τον κ. Ζολώτα - το είπε και δημόσια - στο πολιτικό του γραφείο, μας είπε ή άφησε να εννοηθεί ότι ουσιαστικά εκβιάζεται από τον Αρχηγό της Νέας Δημοκρατίας με πολιτική κρίση, με πτώση της Κυβέρνησης Ζολώτα. Και κάτω από τέτοιες προϋποθέσεις και τέτοιες συνθήκες οδηγήθηκε το ΠΑΣΟΚ, προκειμένου να μη χρεωθεί μια πολιτική κρίση που θα είχε δυσμενείς συνέπειες για τον Τόπο, σε μια κατ` αρχήν αποδοχή της συμφωνίας για τους εκτάκτους και υποχωρήσαμε και εμείς οι Βουλευτές, που πραγματικά αγωνιζόμαστε για το ότι δεν έπρεπε να απο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λοιπόν, συμφωνίες και ποια μέτρα που πήρατε σε εποχή οικουμενικής, τηρήσατε, που εμείς πρέπει να δεσμευόμαστε γιατί υπήρξε, εν πάση περιπτώσει, μια οικουμενική απόφαση ή ένας οικουμενικός νόμος που ρυθμίζει το θέμα των εκτάκτων; Στη συνείδησή μας ποτέ δεν συμβιβαστήκαμε. Και ενώ τότε λέγατε ότι πρέπει να φύγουν οι έκτακτοι για να μειωθούν οι δημόσιες δαπάνες, στη συνέχεια έχετε προσλάβει τόσο μεγάλο αριθμό, που πραγματικά και σε αυτόν τον τομέα αποδεικνύετε την ανακολουθία σας, αποδεικνύεται τι εννοούσατε με το «νέες ιδ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κύριε Υπουργέ, να λέμε την αλήθεια εδώ μέσα, καταθέστε μας αύριο πόσες, ποιες και σε ποιους οργανισμούς έχουν γίνει προσλήψεις από το καλοκαίρι του 1989 μέχρι σήμερα, για να δείτε, αν έχετε υπερκαλύψει αυτές τις θέσεις με κομματικά κριτήρια, από τις οποίες σήμερα καλείσθε, υλοποιώντας το νόμο της οικουμενικής να τους απολύσετε. Και εξ άλλου, μήπως και αυτούς τους κρατήσατε, ως οφείλατε να τους κρατήσετε, μέχρι το Σεπτ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να πράγμα σας λέω και πρέπει να το ακούσουν και οι συνάδελφοι Βουλευτές της Συμπολίτευσης, που χθες εξεπλάγησαν, όταν άκουσαν πόσες προσλήψεις έχετε κάνει. Κανείς δεν τις γνωρίζει. Κάτι, κύριοι Υπουργοί, κάτι κύριοι διοικητές, που ελέγχουν τους μηχανισμούς, αυτοί μόνο ξέρουν και αυτοί μόνο εισέπραξαν ή θα εισπράξουν όφελος από αυτές τις προσλήψεις που πραγματικά έχουν γίνει και γίνονται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λοιπόν, να είμαστε αληθινοί στο Λαό, όπως είπατε χθες, ορίστε, ιδού η Ρόδος, ιδού και το πήδημα. Καταθέστε αύριο όλες τις προσλήψεις κατά οργανισμό, που έχουν γίνει από το καλοκαίρι του 1989 μέχρι σήμερα, για να δείτε αν δικαιώνεσθε να επιμένετε στην εφαρμογή του νόμου που ψήφισε η κυβέρνηση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εριμέναμε, ότι θα επικρατούσαν ωριμότερες σκέψεις, ότι τουλάχιστον θα τηρήσετε τη νομιμότητα. Όταν οι οργανισμοί των Τραπεζών φερ` ειπείν λένε ότι οφείλουν μέσα σε ένα χρόνο οι έκτακτοι να περάσουν από διοικητικό συμβούλιο και να μονιμοποιηθούν αν υπάρχουν κενές θέσεις για κάλυψη πάγιων αναγκών - και υπάρχουν τέτοιες αποφάσεις - και εσείς, ο Υπουργός Προεδρίας συγκεκριμένα, αρνείσθε να δώσετε εντολή να εφαρμοσθούν, για ποια νομιμότητα μιλάτε; Και για ποια αλήθεια μιλάτε, όταν εσείς δεν εφαρμόζετε τις δικαστικές αποφάσεις; Θα αποδεχθείτε τη δικαστική απόφαση που εξεδόθη για την ΕΡΤ; Θα μας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άνω και μία προσωπική καταγγελία, κύριε Υπουργέ και θέλω και σαν πολιτικό πρόσωπο και σαν Υπουργός, αλλά και σαν άνθρωπος να μου απαντήσετε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ακτη υπάλληλος εργαζόμενη στην Ιονική Τράπεζα Τρίπολης δύο χρόνια, νιόπαντρη, όταν έγινε γνωστό ότι επρόκειτο να φέρει στο κόσμο μια νέα ζωή, απελύθη. Λέγεται Γιώτα Πρασίνου. Εκτός αν το επίθετό της την ακολουθεί. Ξέρετε ότι καλύπτεται από το νόμο και θα κερδίσει στα δικαστήρια. Σας το λέω, όμως, για να δείτε τι σκληρότητα επικρατεί και πόσο σέβονται τους νόμους και τη νομιμότητα τα όργανα που εσείς έχετε στήσει σε κάποιες υπηρεσίες, σ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νουμε μ' αυτό το παραμύθι, να απομυθοποιήσουμε το τι έγινε και το τι μας δεσμεύει με την οικουμενική, εμένα δεν με δέσμευσε τότε και δε με δεσμεύει και τώρα και πιστεύω ότι το ΠΑΣΟΚ δεν το δεσμεύει τίποτα, γιατί εσείς τα ανατρέψατε όλα, γιατί εσείς δε σεβαστήκατε τίποτα, γιατί εσείς, στο βωμό του κομματικού συμφέροντος, μηδενίσατε τα πάντα, γιατί εσείς και ιδιαίτερα ο ίδιος ο Πρωθυπουργός και οι οικονομικοί σας Υπουργοί έχουν βάλει απέναντι τους εργαζόμενους, έτσι ώστε να διογκώνεται η αγανάκτηση και μέρα με την ημέρα να δημιουργούνται προβλήματα και να υπάρχει εξαφάνιση των δικών σας ανθρώπων από τα χωριά και τα καφενεία. Θα πρέπει να δώσετ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χθές ότι «εμείς θα εφαρμόσουμε όλες τις δικαστικές αποφάσεις». Μα, είναι σωστό, κύριε Υπουργέ - όταν είναι γνωστό ότι μια εγκυμονούσα ότι καλύπτεται και προστατεύεται από το νόμο - αυτό που γίνεται; Ρωτάτε αν αυτή η κυρία έχει χρήματα να πλησιάσει το δικηγόρο για να πάει στο δικαστήριο; Είναι σωστό να περιμένει τη δικαστική απόφαση, όταν ξέρετε εκ προοιμίου ότι καλύπτεται και προστατεύεται από το νόμο; Δώστε, λοιπόν, κάποιες εντολές, έστω και τώρα, έστω και αργά, να τηρηθεί η νομ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χθές, ότι θα βρείτε κριτήρια για να γίνονται στην πορεία αντικειμενικές προσλήψεις. Μα, προχθές, κύριε Υπουργέ, στις 14 Αυγούστου, στα εγκαίνια μιας τοπικής έκθεσης, στην Τεγαία Τρίπολης, ο Υφυπουργός Βιομηχανίας κ. Μαντζώρης εξήγγειλε την πρόσληψη 1.000, μέσα στους επόμενους μήνες, εργαζομένων στη ΔΕΗ Μεγαλόπολης. Πέστε μας με ποιον τρόπο, με ποιες διαδικασίες, με ποια μεθόδευση, με ποια κριτήρια, θα γίνουν αυτές οι προσλήψεις. Το είπε ο Υφυπουργός σας - και δεν υπάρχει ντροπή-μπροστά σε 3.000-4.000 άτομα. Είπε - και γελούσαν όλοι - «θα πάρουμε μέσα στους επόμενους μήνες 1.000 εργαζόμενους στη ΔΕΗ Μεγαλόπολης, για να ανακουφίσουμε τους Αρκάδες ανέργους». Με ποιες διαδικασίες θα τους πάρετε; Φάσκετε ή δεν αντιφάσκετε, όταν λέτε από το Βήμα της Βουλής ότι επιθυμείτε και επιδιώκετε να λέτε την αλήθεια στο Λαό και ότι θα εφαρμόσετε διαδικασίες και κριτήρια που θα εγγυώνται τουλάχιστον στο ελάχιστο κάποια αντικειμεν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στον Κοινοβουλευτικό Εκπρόσωπο του ΠΑΣΟΚ, για να υπάρξει από αυτό το βήμα κάποια δημοσιότητα. Είπε ο Ανδρέας Παπανδρέου - και είπε το ΠΑΣΟΚ - ότι «όλοι όσοι διώκονται», κύριε Κακλαμάνη, «θα αποκατασταθούν». Και να είστε βέβαιος, ότι ο χρόνος για την αποκατάστασή τους, είναι πολύ κοντινός. Θα πρέπει να υπάρξει μια υποδομή για να καταγράφει τα κοινωνικά προβλήματα για να ενημερώνει το Λαό για να είμαστε πραγματικά έτοιμοι, έτσι ώστε να αποκαταστήσουμε τους αδίκως διωχθέντες, που για κομματικούς λόγους, όχι μόνο απολύονται, αλλά τους δημιουργούνται και ψυχολογικά προβλήματα. Έχετε διαλύσει οικογένειες, κύριε Υπουργέ. Χθες ήμουν στο γραφείο του κ. Αλευρά και μου είπε ότι ξέρει ένα ζευγάρι τραπεζοϋπαλλήλους, που γνωρίστηκαν και επρόκειτο να παντρευτούν και νοίκιασαν σπίτι. Και τώρα διαλύουν τον αρραβώνα και ξενοίκιασαν και το σπίτι, γιατί είναι και οι δύο στην κατηγορία για να τους διώξετε, παρ` όλο ότι καλύπτουν πάγιες ανάγκες και παρ` όλο που ζητείται από τα διοικητικά συμβούλια να τους επιτρέψουν να εντ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ημιουργήσει τεράστια προβλήματα και αποδεικνύεται μέρα με τη μέρα πόσο σκληρά κοινωνικά φέρεσθε. Αποδεικνύεται στιγμή με στιγμή ότι ήρθατε για να πάρετε ρεβάνς, όχι από τον κομματικό σχηματισμό, αλλά από τον απλό πολίτη και ξεχνάτε δυστυχώς, γιατί η ιστορία δεν σας έχει διδάξει, ότι τα πληρώσατε κι εσείς παλιά, τα πληρώσαμε κι εμείς. Και θα τα πληρώσετε σύντομα εσείς. Γι` αυτό είναι καιρός επιτέλους, αν δεν βλέπετε την κοινωνική σκληρότητα που εμπεριέχει η πολιτική σας, να δείτε ορισμένες περιπτώσεις οικογενειών που διαλύετε, σπιτιών που γκρεμίζετε και νέων νοικοκυριών που τους λέτε όχι, όταν μάλιστα υπάρχει και ένα τεράστιο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καιρός ακόμα η Κυβέρνηση να εγκαταλείψει την επιμονή της για την εφαρμογή του νόμου της οικουμενικής κυβέρνησης, να δει λίγο ευρύτερα το θέμα των εκτάκτων και μέσα από μια κομματική διαδικασία να δούμε όλοι πώς επιτέλους θα σταματήσει αυτή η ιστορία των εκτάκτων και των ρουσφετιών.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Υπ. Προεδρίας της Κυβέρνησης): Κύριε Πρόεδρε, μου επιτρέπετε να κάνω μία δήλ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Θα επαναλάβω αυτό που είπα χθες και το έχω πει και σε άλλες συνεδριάσεις της Βουλής, επ` ευκαιρία της αιτήσεως καταθέσεως εγγράφου: Ουδεμία πρόσληψη έχει γίνει στο Δημόσιο, πλην των εποχιακών υπαλλήλων. Όλα τα στοιχεία που αναφέρονται στους εποχιακούς υπαλλήλους, είναι, κύριοι συνάδελφοι, του ΠΑΣΟΚ και του Συνασπισμού, στη διάθεσή σας, όχι μόνο να σας τα καταθέσουμε με μία αίτηση καταθέσεως εγγράφου, αλλά σας παρακαλεί η Κυβέρνηση οποτεδήποτε θέλετε, να έλθετε στο Υπουργείο Προεδρίας, να δείτε τα στοιχεία και να δείτε τι έχει γίνει και στην πραγματικότητα. Δεν θα υπάρξει κανένα εμπόδιο. Όλα τα στοιχεία είναι στη διάθεσή σας από την ημέρα που ανέλαβε η Νέα Δημοκρα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πό τον Ιούνιο του `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πό την ημέρα που ανέλαβα το Υπουργείο Προεδρίας της Κυβερνήσεως. `Έχ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 τη δυνατότητα να ψάξετε οποιοδήποτε στοιχείο θέλετε, από τότε που σχηματίστηκε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πιστεύω, ότι είσαστε Εκπρόσωπος του ΠΑΣΟΚ για το Υπουργείο Προεδρίας, διατελέσατε Υπουργός στο Υπουργείο Προεδρίας, οποτεδήποτε λοιπόν θέλετε, όσες ώρες θέλετε, θα σας διαθέσουμε ένα γραφείο, καθώς και για το Συνασπισμό, για να δείτε τα στοιχεία πως και σε ποιο ύψος έχουν προσληφθεί οι εποχιακοί υπάλληλοι. Ουδείς άλλος υπάλληλος έχει προσληφθεί. Για να τελειώνει αυτός ο μύθος περί των προσλήψεων, οι οποίες δήθεν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Δασκαλάκη, εάν εσείς έχετε εσωτερικά προβλήματα στο ΠΑΣΟΚ και είπατε όσα είπατε, για να αναφερθείτε στον κ. Κακλαμάνη ότι δεν κάνει σωστά η ηγεσία του ΠΑΣΟΚ τη δουλειά της, αυτό είναι άλλη υπό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έχετε μιλήσει δύο φορές. Ζητάτε για τρίτη φορά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Ήθελα να απαντήσω σ` αυτό που ανέφερε ο κύριος Υπουργός για 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δικαίωμα να μιλήσετε τρεις φορές και έχετε μιλήσει δύο. Έχετε άλλα 10 λεπτά. Θα τα πάρετε τώρα ή θα απαντήσετε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 μου επιτρέπετε, από αυτά τα 10 λεπτά να πάρω τα δύ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κάθε διάθεση να σας επιτρέψω προσωπικώς, αλλά να μην κάνουμε και παραβίαση του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ύμφωνοι, μέσα σ` αυτό το δεκάλεπτο, δώστε μου δύο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τά θα μιλήσετε 8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Βεβαί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το εξής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ε σχέση μ' αυτό που είπε ο κ. Δασκαλάκης, πράγματι, είναι σωστή η άποψη του κ. Δασκαλ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 Δεν είναι δουλειά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ΠΑΣΟΚ παρακολουθεί αυτό τον κατακλυσμό των διώξεων. Και πρέπει να μιλάμε πλέον, όχι για διώξεις, αλλά για εξανδραποδισμούς. Ακούσατε χθές το βράδυ εδώ - και κατέθεσα για τα Πρακτικά-σωρεία καταγγελιών Ομοσπονδιών, ορισμένες από τις οποίες, όπως η Ομοσπονδία Τελωνειακών, ελέγχονται κατά πλειοψηφία από τη ΔΑΚΕ. Είναι ομόφωνες οι αποφάσεις, δεν μπορούν να κάνουν αλλιώς, στους ίδιους τους χώρους, οι ίδιοι οι δικοί σας συνδικαλιστές που καταγγέλλουν προγκρόμ διώξεων, συνόλων και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χθες για τον ανθυπασπιστή του Λιμενικού με τρία παιδιά, με επιληπτικό παιδί, με 20 χρόνια υπηρεσίας που τον στέλνετε από την περιοχή του Ηρακλείου που έχει γιατρούς σε ένα μικρό νησ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 ότι αφορά τους διορισμούς θέλω να πω στον κύριο Υπουργό τα εξής και αν θέλει ας το διαψεύσει. Περάσατε το άρθρο 51 με το οποίο δεν χρειάζεται, κύριε Υπουργέ, να δίνετε εγκρίσεις στις Τράπεζες, στους Οργανισμούς, στις θυγατρικές, σε ολόκληρο σχεδόν το δημόσιο τομέα. Το κόμμα δίνει εντολές στους διοικητές των Οργανισμών και των Τραπεζών και αυτοί προσλαμβάνουν την ίδια ώρα που διώχνετε εκείνους που έχουν συμπληρώσει το χρόνο δοκιμασίας για να ενταχθούν στις Τράπεζες και στους Οργανισμούς, όπως είναι στη Κτηματική, όπως είναι στην Ιο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ν ίδιο τον δικό σας χώρο έχει καταγγελθεί και ειδικότερα για τη ΔΕΗ, ότι έχουν γίνει διορισμοί πέραν των εποχιακών, κύριε Υπουργέ. Τέλος κατέθεσα χθές τα στοιχεία - επί Υπουργού Προεδρίας κ. Κανελλόπουλου, είναι Αντιπρόεδρος της Κυβερνήσεώς σας, στο ίδιο κόμμα είστε - για 15.000 διορισμούς που κάνατε μόνο μέσα σ' ένα τρί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παρακαλώ δώστε μας όλες τις αποφάσεις που έχετε υπογράψει και εσείς και θα ελέγξουμε πράγματι αν οι υπηρεσίες σας σας έδωσαν ακριβή στοιχεία για να μας δώσετε σήμερα αυτήν τη διαβεβαίωση, διότι άλλες διαβεβαιώσεις που μας δώσατε, όπως απεδείχθη χθες βράδυ δεν ήσαν πάντοτε ακριβείς. Προφανώς, οι υπηρεσίες δεν θα σας δίδουν πράγματι ολόκληρα τα στοιχεία που αφορούν οι αποφάσει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 Η πρόσκληση εξακολουθεί να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Νιώ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Κύριε Πρόεδρε, κυρίες και κύριοι συνάδελφοι, η διάσταση λόγων και έργων είναι το κύριο χαρακτηριστικό της πολιτικής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και ο Λαός έκπληκτοι καθημερινά ανακαλύπτουν σε κάθε πτυχή της κυβερνητικής δραστηριότητας τον εμπαιγμό, την υποκρισία και τον κομματισμό. Προεκλογικά άφθονες ήταν οι υποσχέσεις για κράτος δικαίου και αξιοκρατία. Δεσμεύσεις για σεβασμό στα δικαιώματα των εργαζομένων, εξαγγελίες για 100.000 νέ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νησυχία παρακολουθούμε τους μονοκομματικούς ακροβατισμούς της Νέας Δημοκρατίας. Η εκθεμελίωση των πάντων που επιχειρείτε δεν θα μπορούσε να αφήσει απ' έξω τον ευρύτερο δημόσιο τομέα. Άλλωστε, η μόνιμη πολιτική της συντηρητικής παράταξης στην Πατρίδα μας συνδέεται διαχρονικά και ταυτίζει το κράτος με το κόμμ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δηγεσία του κρατικού μηχανισμού και η ένταξη της λειτουργίας του στη κομματική τροχιά είναι φανερό πως αποτελεί και τη σημερινή πολιτική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πρόσχημα της κάλυψης αντισυνταγματικών διατάξεων του άρθρου 44 του ν.1882/90 της Οικουμενικής, η Νέα Δημοκρατία αιφνιδιαστικά και υποκριτικά απολύει χιλιάδες χαμηλόμισθους απασχολούμενους κατά απόλυτη επιλογή, ενώ την ίδια ώρα καλύπτει τους κατά τη κρίση της ημετέ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καθημερινά και αυτό κατατέθηκε ήδη με στοιχεία - γίνονται από το παράθυρο χιλιάδες νέες προσλήψεις, ικανοποιώντας τις ρουσφετολογικές προεκλογικές δεσμεύσεις της Νέας Δημοκρατίας. `Όχι μόνο πέρα από κάθε δεοντολογία και κοινωνική ηθική δεν μονιμοποιεί η Νέα Δημοκρατία εκείνους εκ των εκτάκτων που καλύπτουν πάγιες και διαρκείς ανάγκες, αλλά και τελείως προκλητικά χωρίς δισταγμό αρνείται παράνομα να μονιμοποιήσει στελέχη του ευρύτερου δημόσιου τομέα, που πανθομολογούμενα προσλήφθηκαν πριν 2,3,4 και 5 χρόνια ακριβώς για να καλύψουν πάγιες και διαρκείς ανάγκες, ενταγμένα από τότε σε στάδιο δοκιμοποίησης, όπως χαρακτηριστικές είναι οι περιπτώσεις των απολυθέντων εργαζομένων στην Κτηματική, την Ιονική, το Υπουργείο Εξωτερικών, που είχαν μάλιστα προσληφθεί σε μόνιμες θέσεις, αλλά και προ ημερών στον Η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σημαντικό, για να αποκαλυφθεί ακριβώς η αναξιοπιστία και το τυφλό κομματικό πάθος που οδηγεί τις πολιτικές αποφάσεις της Νέας Δημοκρατίας, να σταθούμε πιο αναλυτικά στις περιπτώσεις των εργαζομένων του ΗΛΣΑΠ μια και οι άλλες αναφέρθηκαν ήδη από τους συναδέλφους μου που μίλησαν χθες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ω στα χέρια μου καταγγελία της Ένωσης εργαζομένων στον ΗΛΣΑΠ και του Σωματείου Ηλεκτροδηγών του ΗΛΣΑΠ. Αναφέρουν οι εκπρόσωποι των εργαζομένων μετά από συνέλευση ότι ο κυβερνητικός κατήφορος γίνεται όλο και πιο επικίνδυνος, ότι ενώ η γενική διεύθυνση μέχρι και τις 16.8.1990 τους διαβεβαίωνε ότι προχωρεί στη δοκιμοποίηση και τη μονιμοποίηση όλων των εκτάκτων, σήμερα - λέγει επί λέξει η καταγγελία-ανακοίνωση - 17.8.1990 ο γενικός διευθυντής τους ανακοίνωσε ότι δυστυχώς του έχουν δέσει τα χέρια από τα συναρμόδια Υπουργεία και ιδιαίτερα από το Υπουργείο Προεδρίας και πώς αδυνατεί να προχωρήσει στην δοκιμοποίηση των εκτάκτων, με αποτέλεσμα ήδη να απολύονται σε πρώτη φάση 160 επί μία συναπτή τριετία, πενταετία, αλλά και διετία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η ανακοίνωση αυτή των εργαζομένων λέει πως τέτοιες ενέργειες περί ομαδικών απολύσεων δεν έχουν προηγούμενο στα χρονικά της εταιρίας, παρά μόνο κατά τη διάρκεια της χούντας έχουν επαναληφθεί. Τέτοιες πολιτικές, που δεν διστάζουν να παίξουν με τον πόνο και την αγωνία χιλιάδων εργαζομένων, με πρώτιστο το αναφαίρετο δικαίωμα για δουλειά, δε μπορούν να βρουν συμμάχους μέσα στους εργαζόμενους και στην κοινωνία. Και αν δεν πήρατε ακόμα το μήνυμα, θα το πάρετε πάρα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με σημερινή τους καταγγελία επανέρχονται και καλούν όλους τους συναδέλφους τους σε άμεσες απεργιακές κινητοποιήσεις, ώστε να περιφρουρηθούν τα νόμιμα δικαιώματά τους. Είναι πράγματι, νόμιμα αυτά τα δικαιώματά τους. Και επιμένω πραγματικά, γιατί εδώ ακούγονται λόγοι χείμαρροι. Μάλιστα ο Εισηγητής της Πλειοψηφίας μας μίλησε και είπε, ότι ήλθε η Κυβέρνηση για να μας παρουσιάσει τον πρώτο αξιοκρατικό νόμο. Έτσι ευκαιριακά με τροπολογία, εκδικητικά στην ουσία, τολμήσατε να πείτε πως φέρατε αξιοκρατικό νόμο ο οποίος και θα γίνει και παράδειγμα μάλιστα για τη νεολαία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ε, λοιπόν, ποια είναι τα παραδείγματα. Ο κ. Κώστας Κωστούλας, γενικός διευθυντής και πρόεδρος του ΔΣ της ΑΕ ΗΛΣΑΠ, διορισμένος από την κυβέρνηση της Νέας Δημοκρατίας, με ένα πολυσέλιδο υπόμνημά του, αντίγραφο του οποίου έχω στα χέρια μου, μου το έδωσαν οι εκπρόσωποι των εργαζομένων, το κοινοποιεί προς τον κύριο Υπουργό της Προεδρίας με ημερομηνία 17.8.90 και - δεν ξέρω, κύριε Υπουργέ, ποιοι σας παρασύρουν ή εάν δεν υπακούουν τελικά στην όποια διαδικασία που ορίζει ο νόμος, κάποια στελέχη γύρω από εσάς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σπαθεί να υπενθυμίσει απεγνωσμένα, όπως είχαν κάνει και άλλα αρκετά στελέχη στην Κτηματική, στην Ιονική, στο Υπουργείο Εξωτερικών ότι εδώ οι άνθρωποι αυτοί έχουν προσληφθεί για να καλύψουν πάγιες και διαρκείς ανάγκες, αλλά και με στάδιο δοκιμοποίησης, όχι καν σαν έκτακτο εποχιακό προσωπικό, το οποίο εκ των υστέρων κάλυψε πάγιες και διαρκείς ανάγκες. Και αναφέρει πραγματικά πάνω από 20 λόγους, ότι το αιτούμενο προσωπικό προορισμό είχε να καλύψει την αριθμητική ανεπάρκεια του τότε υπηρετούντος προσωπικού σε αντίστοιχους κλάδους και ειδικότητες που εξήρχοντο λόγω ορίου ηλικίας. Και δεν ταυτίζεται το εποχιακό προσωπικό όταν καλύπτουμε κενές θέσεις που προκύπτουν από αποχώρηση λόγω ορίου ηλικίας και συνταξιοδότηση, αυτές είναι οργανικές θέσεις και καλύπτουν πάγιες και διαρκείς ανάγκες και δεν τις παίρνουμε για εποχιακό προσωπικό, ιδιαίτερα όταν παραμένουν ένα, δύο και τρία χρόνια. Και αυτά είναι και νομολογη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ι επίσης: Ότι προσλαμβάνονται μεταξύ των ειδικοτήτων ηλεκτροδηγοί, οδηγοί λεωφορείων, δηλαδή ειδικότητες που υπηρεσιακά καλύπτονται με τακτικό προσωπικό και όχι με εποχιακό. Ότι για το προσωπικό των 110 τόνων που ήδη απολύονται, κατά το χρόνο απολύσεώς τους υπήρχαν αντίστοιχες κενές οργανικές θέσεις και ότι κατά τη σύμβαση πρόσληψης δεν αναφέρεται πουθενά ο όρος εποχιακό ή προσωρινό προσωπικό. Και δεν τα λέω εγώ αυτά, τα λέει ο ίδιος ο γενικός διευθυντής που εσείς έχετε διορίσει. Και βέβαια, δεν τα λέει από μόνος του, κατανοεί ότι μπορεί να κατηγορηθεί και για παράβαση καθήκοντος σε κάποια στιγμή αν απολύσει. Και προσπαθεί να βγάλει την ευθύνη από πάνω του γιατί πάρα πολλοί εξ υμών έχουν εμπλακεί σε τέτοιες διαδικασίες και θα δούμε τώρα που βγαίνουν και οι αποφάσεις δικαστηρίων τι θα πρ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ζει, χείμαρρος το έγγραφο του κυρίου γενικού διευθυντή και αναλύει άλλες περιπτώσεις γιατί πράγματι αυτό το προσωπικό δεν είναι δυνατόν να απολυ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απασχολώ τους συναδέλφους στο 16ο επιχείρημα αναφέρει: «Χαρακτηριστικό είναι ότι το παραπάνω προσωπικό δεν το έχουμε περιλάβει στον πίνακα των συμβασιούχων ορισμένου χρόνου, που προβλέπει η παράγραφος 2 του άρθρου 44 του ν.1882 και που κοινοποιήθηκε στο Υπουργείο Προεδρίας της Κυβερνήσεως ακριβώς, διότι έχουμε θεωρήσει τις συμβάσεις ως αορίστου χρόνου και ότι καλύπτουν πάγιες και διαρκεί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α τα καταθέσω στα Πρακτικά, όπως επίσης θα καταθέσω στα Πρακτικά τηλεγράφημα που υπογράφει ο ίδιος ο Υπουργός Προεδρίας κ. Έβερτ με ημερομηνία 3.8.90 που αναφέρει γενικόλογα, πως περιπτώσεις μονιμοποίησης, ένταξης ή κατάταξης έκτακτου προσωπικού των φορέων του δημόσιου τομέα σε θέσεις τακτικού προσωπικού εφ` όσον αυτό προβλέπεται από Οργανισμούς ή κανονισμούς εσωτερικής υπηρεσίας ή άλλες καταστατικές διατάξεις του οικείου φορέα και όχι από διατάξεις νόμου. Άλλωστε το θέμα αυτό ρυθμίστηκε κ.λπ. Δηλαδή, είναι σαφές, ότι θα μπορούσαν να προχωρήσουν σε ένταξη εκτάκτου προσωπικού μόνον εάν ρητά αυτό προβλέπεται σε κάθε συγκεκριμένη περίπτωση από ειδική διάταξη νόμου. Και στη συγκεκριμένη περίπτωση έρχεται με πολιτική απόφαση πριν από τις 15 Αυγούστου η Κυβέρνηση να απαγορεύσει στον ΗΣΑΠ να προβεί σε ένταξη, σε μονιμοποίηση δηλαδή του προσωπικού αυτού, καίτοι ο οργανισμός και ο κανονισμός του ΗΣΑΠ με το άρθρο 7 παρ. 2 της από 10.2.76 πράξης νομοθετικού περιεχομένου που δημοσιεύτηκε στο ΦΕΚ 30/12.2.76 και κυρώθηκε με το ν. 352/76 είναι ήδη ειδική διάταξη νόμου και δεν μπορώ να κατανοήσω για ποιο κράτος δικαίου τελικά μιλάτε. Γιατί μη νομίζετε, ότι εάν πιάσουμε να αναλύσουμε το θέμα της Κτηματικής δεν θα σας φέρουμε στοιχεία που να αποδεικνύουν το γιατί τα δικαστήρια κηρύσσουν παράνομες τις αποφάσεις απολύσεων. Το ερώτημα είναι που το πάτε. Και αν αυτό δεν λέγεται πολιτική δίωξης των αντιφρονούντων, εάν αυτό δεν λέγεται εκδικητική πολιτική, εάν αυτό δεν λέγεται, αν θέλετε, μία πολιτική που έρχεται να δώσει εξετάσεις στα έξαλλα και φανατικά στοιχεία του κόμματός σας - δεν λέω ότι είναι όλα, αλλά είναι μία μεγάλη μάζα - που απαιτούν εδώ και τώρα απολύσεις όλων των «πρασινοφρουρών» για να καταλάβουν αυτοί τις θέσεις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ούμε λοιπόν, μια και μιλάμε για τον ΗΣΑΠ, τι είχε κάνει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0 υπηρετούσαν 1648. Το 1981 - 1982 υπηρετούσαν 1.732, 1.830, 1.797, 1767, 1.8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με ποια φειδώ, με ποια προσοχή και στον ΗΣΑΠ οι κυβερνήσεις του ΠΑΣΟΚ δεν αξιοποίησαν τις κενές οργανικές θέσεις, για τις οποίες θα πω αμέσως μετά, παρ' ό,τι από το `82 εφαρμόσαμε τις 40 ώρες εργασίας, το 5νθήμερο, ένα μήνα άδεια, γονική άδεια, που σημαίνει ότι αυξήθηκαν οι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θα το καταθέσω στα Πρακτικά. Ενώ παράλληλα θα αναφέρω ότι το προσωπικό εκμετάλλευσης στις 31/12/88 ήταν 314, στις 31/12/89 ήταν 291, ενώ οι οργανικές θέσεις είναι 576. Το ίδιο ισχύει και για το προσωπικό γραμμής `86-`87, έναντι 127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ο χείμαρρος των προεκλογικών προσλήψεων, παίρνοντας για παράδειγμα τον ΗΣΑΠ; Πού επιβεβαιώνονται οι αριθμοί των 80.000 και 90.000 που ανέφερε χθες ο κ. Έβερτ και που τον αντέκρουσε με συγκεκριμένα στοιχεία ο κ. Κακλαμάνης αλλά και ο κ. Πρασιανάκης, ότι δεν ξεπέρασαν οι προσλήψεις και με έκτακτο και με εποχιακό προσωπικό τις 50.000 ενώ εσείς έχετε ήδη ξεπεράσει τον αριθμό των 87.000; Εάν είναι δυνατόν! Και υποτίθεται ότι πρέπει να εμφανίζεσθε εδώ μ' εκείνο ακριβώς το πνεύμα που απαιτεί, το προφίλ ενός εκσυγχρονιστή, ενός στελέχους που επάγεται και επαγγέλλεται τον εκσυγχρονισμό στη συντηρη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κούσει, κύριε Υπουργέ, τι λέει ο κόσμος για τη Νέα Δημοκρατία σήμερα; Το μόνο που γνωρίζει είναι ότι έχει αφαιρέσει κατακτήσεις και δικαιώματα εργαζομένων, με κοινωνικούς αγώνες 10ετιών, εντός 3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υνεχίσω με τα εξής, γιατί είναι πραγματικά ενδιαφέρουσα η περίπτωση του Η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τα που μας κατηγορούν αρκετοί ψηφοφόροι του ΠΑΣΟΚ, ότι το `81 εμείς καλύψαμε και νομιμοποιήσαμε τα πάντα που αφορούσαν τους κυβερνητικούς χειρισμούς των προηγουμένων κυβερνήσεων της Νέας Δημοκρατίας, ενώ εσείς εμφανίζεσθε εδώ για να εκθεμελιώσετε και να τιμωρήσετε. Και αυτό είναι τραγικό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ότι έχω στα χέρια μου - και θα την καταθέσω για τα Πρακτικά - απόφαση με ημερομηνία, δυστυχώς, 21 Απριλίου 1981 - τυχαίο είναι-που υπογράφει ο κ. Κωνσταντίνος Γούναρης για λογαριασμό του ΗΣΑΠ και αποφασίζει την πρόσληψη και την ένταξη εκτάκτου προσωπικού, εργατών γραμμής και βοηθών Α' τεχνίτου, επικαλούμενος τα άρθρα 15, 19 και 20 του κανονισμού. Αυτοί είναι μόνιμοι. Δεν απολύθηκαν ποτέ. Ακριβώς, με επίκληση των άρθρων 15-17 και 19 του Κανονισμού, απολύετε τους 160, οι οποίοι προσλήφθηκαν επί ΠΑΣΟΚ. Δηλαδή, οι αποφάσεις για τις προσλήψεις που έγιναν με τον ίδιο Κανονισμό, επί Νέας Δημοκρατίας και αφορούσαν 300 έγιναν σεβαστές από τις κυβερνήσεις του ΠΑΣΟΚ. Ενώ αντίθετα, έχουμε μια πολιτική μανιακών επιθέσεων, εναντίον όσων είχαν την ατυχία, νόμιμα να προσληφθούν στην περίοδο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βέβαια μόνο αυτά τα στοιχεία, θα καταθέσω σωρεία αποφάσεων με υπογραφές και του κ. Παδόγγονα, τότε Υπουργού Συγκοινωνιών, που αναφέρονται ακριβώς στη μονιμοποίηση αυτού του τότε εκτάκτου προσωπικού, με την επίκληση των διατάξεων του Κανονισμού Προσωπικού Εξωτερικών Υπηρεσιών, ακριβώς όπως το επικαλείται και η παρόμοια απόφαση, για τη δοκιμοποίηση και την πρόσληψη από πλευράς της τελευταίας κυβέρνηση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και αυτά να αξιολογηθούν και να έχουμε μία απάντηση, γιατί υπάρχει και το αιωρούμενο τέλεξ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ναφέρατε για πολλές προσλήψεις προεκλογικές και μάλιστα τον τελευταίο μήνα, θα καταθέσω στα Πρακτικά πάλι από στοιχεία που έχω από τον ΗΣΑΠ, ότι στην 1-10-81, δηλαδή 18 μέρες πριν τις βουλευτικές εκλογές του Οκτωβρίου του 1981, παρακαλώ ορίστε με κόκκινο ποιοι προσλήφθηκαν και παραμένουν μόνιμοι. Εάν, λοιπόν, σεις επαγγέλεσθε την συναίνεση και αν σεις είσθε οι φορείς του κράτους δικαίου νομίζετε ότι η Αντιπολίτευση θα αντέξει για πολύ αυτούς τους χονδροκομμένους μονοκομματικούς ακροβατισμούς σας; Και δεν κατανοείτε ότι τελειώνουν τα μπάνια του λαού - όσοι μπόρεσαν να κάνουν - και πως θα βρεθείτε αντιμέτωποι με το οργανωμένο λαϊκό κίνημα και την οργανωμένη αγανάκτηση, την οποία κανείς δεν θα μπορεί να συγκρατήσει και σε ένα πλαίσιο μάλιστα που πράγματι εθνικά μας βάζει σε υποχρέωση να δούμε με μεγαλύτερη ευθύνη την πορεία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πήρα πάρα πολύ χρόνο, αλλά είχα την ηθική υποχρέωση απέναντι στους εργαζόμενους, αλλά και σε όλους τους εργαζόμενους να αποδείξω με στοιχεία ποιες είναι πραγματικά αυτές οι παράνομες πράξεις, οι πολιτικά ατεκμηρίωτες, οι δεοντολογικά αδικαιολόγητες της Νέας Δημοκρατίας που δικαιολογούν τη ρήση μας ότι ασκείτε πολιτική ρεβανσισμού, ότι τελικά η συναίνεση και το κράτος δικαίου είναι μία φράση, όπως οι χιλιάδες φράσεις που είπατε απλά για να ξεγελάσετε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νομίζω, ότι χρησιμοποιείται ως άλλοθι για τις παράνομες απολύσεις χιλιάδων υπαλλήλων του ευρύτερου δημόσιου τομέα προσφέροντας αντ` αυτού την ψευδαίσθηση της συμμετοχής τους με ελάχιστα μόρια σαν μπόνους, σε ένα κίβληλο διαγωνισμό, όπου τον πρώτο ρόλο και τον τελευταίο θα τον έχει ο κομματικός νομάρχης, ο οποίος σύμφωνα και με τη ρήση της διάταξης ορίζει εκπαιδευτικούς. Και μη μου πείτε, ότι δεν μπορεί να βρει εκπαιδευτικούς και σε αυτό τον κλάδο, που θα είναι υπάκουα όργα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πολιτικών βουλήσε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σο είναι καιρός οφείλετε να ανακρούσετε και να σταματήσετε αυτήν την πολιτική της ασυδοσίας, της καταδίωξης των αντιπάλων και των αντιφρονούντων, είναι καιρός να καταλάβετε ότι αυτή η πολιτική σας οδηγεί στον πολιτικό κατήφορο. Φοβούμαι, βέβαια, ότι έτσι ή αλλιώς η πολιτική σας και η κυβερνητική σας τροχιά περίπου έχει κριθεί από την περίερ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 τελειώσατε; Έχουν ήδη περάσει 21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Κλείνω, κύριε Πρόεδρε, αμέ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τελειώσατε, κύριε συνάδελφε. Είναι και άλλοι συνάδελφοι να ομιλή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Κύριε Πρόεδρε, μία φράση μόνο θα 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είναι για μία φράση, ορίστε, ολοκληρώ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Και πολύ σύντομα η Νέα Δημοκρατία θα πάρει το μήνυμα που της χρειάζεται από τον ελληνικό Λα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Νιώτης καταθέτει τα σχετικά έγγραφα για τα Πρακτικά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έχει ζητήσει το λόγο ο κ. Γαλανός, ως Κοινοβουλευτικός Εκπρόσωπος. Θέλετε να απαντήσετε τώρα ή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ντάξει κύριε Πρόεδρε, θα απαντήσω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κύριε Γαλανέ, να κάνω μία ανακοίνωση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άδελφος κ. Ψωμιάδης ζητά άδεια απουσίας στο εξωτερικό. Η Βουλή εγκρί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αλανέ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νομίζω πως δεν θα πρέπει να είναι ικανοποιημένη η Κυβέρνηση από την εξέλιξη της χθεσινής συζήτησης για το σοβαρό θέμα των προσλήψεων στο δημόσιο τομέα, ένα θέμα που έχει απασχολήσει πάρα πολλές φορές και τη Βουλή, αλλά και την κοινή γνώμη ευρ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νισα και χθες, ότι αναδείχθηκαν μέσα από τη συζήτηση - ανάμεσα στους βομβαρδισμούς των προσλήψεων που έγιναν από την Κυβέρνηση για τις ευθύνες του ΠΑΣΟΚ και από το ΠΑΣΟΚ για τις ευθύνες της Νέας Δημοκρατίας - όλες οι τραγικές πλευρές αυτού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ένα θέμα που προσφέρεται στον πολιτικό ή τον κομματικό ανταγωνισμό ή την κομματική αντιπαλότητα, είναι ένα θέμα που πρέπει να λυπεί και τις πολιτικές δυνάμεις αλλά πρέπει να λυπεί και τους πολίτες αυτής της Χώρας γενικότερα. Γιατί όχι μόνο δεν λύθηκαν μέσα απ' αυτήν την πολιτική προβλήματα, αντίθετα συσσωρεύτηκαν προβλήματα και δεν πείθουν, κύριε Υπουργέ, οι εκκλήσεις σας για ένα νέο πρόσωπο της Κυβέρνησης απέναντι σ' αυτό το θέμα δεν πείθουν όσο δεν διατυπώνονται σαφώς, αυτοί οι συναινετικοί όροι οι κοινοί όροι που πρέπει να υπάρχουν για το καθεστώς των προσλήψεων στο δημόσιο τομέα. Ποια πρέπει να είναι η κεντρική μας σκέψη για να συμφωνήσουμε, πως ο δημόσιος τομέας έχει ανάγκη από ένα βαθύ εκσυγχρονισμό για να μπορέσει να ανταποκριθεί στις ανάγκες μιας ανάπτυξης της Χώρας αυτός όμως ο εκσυγχρονισμός δεν μπορεί να γίνει με κομματικά κριτήρια, ίσα ίσα πρέπει να γίνει πέρα και μακριά από κάθε κομματική αντιπαλ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νισα και χθες ότι δεν υπάρχει πολιτική ωριμότητα, φάνηκε από την χθεσινή συζήτηση, να γίνει αυτό το βήμα και δεν είναι βήμα πρωτοποριακό είναι κάτι που έχει γίνει σε άλλες χώρες της Ευρώπης εδώ και πάρα πολλά χρόνια είναι κάτι που ταλανίζει τη Χώρα μας δεκαετίες ολόκληρες και συνεχίζει να ταλανίζει ακόμα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σίγουρος, κύριε Υπουργέ, ότι δεν ξέρετε, ότι διοικητές οργανισμών ή επιχειρήσεων κάνουν προσλήψεις αυτήν την περίοδο, από τα διάφορα παράθυρα που υπάρχουν εκτάκτων με επείγουσες ανάγκες, πρόσκαιρα, συμβάσεις έργου στον ευρύτερο δημόσιο τομέα στις προβληματικές επιχειρήσεις κ.λπ. ένεκα του οποίου έχει γίνει ένα καθεστώς εδώ και πολλά χρόνια. Όμως υπάρχει και η επίσημη πολιτική που ασκείται. Για παράδειγμα αυτήν τη στιγμή υπηρετούν 272 έκτακτοι υπάλληλοι οι οποίοι έχουν προσληφθεί εδώ και 2,5 χρόνια στην Εθνική Στατιστική Υπηρεσία. Είναι υπάλληλοι που προσλήφθηκαν με διαγωνισμό πτυχιούχοι πανεπιστημίου όλοι, δουλεύουν και έχουν εξειδικευθεί στη στατιστική υπηρεσία εδώ και 2,5 χρόνια τους απολύετε στη θέση των 272 καθορίζετε 35 θέσεις με απόφασή σας ότι πρέπει να πληρωθούν από το διαγωνισμό και την ίδια ώρα κυκλοφορεί στα γραφεία του Υπουργείου Εθνικής Οικονομίας απόφαση προς υπογραφή για πρόσληψη 500 εκτάκτων για την απογραφή που θα έχουμε στο χρόνο που μπαίνει. Είναι αυτή μια πολιτική που μπορεί να δώσει δείγματα γραφής μιας άλλης αντίληψης. Νομίζω σε καμιά περίπτωση. Γιατί μειώσατε στο 1/3 τον αριθμό των θέσεων που πρέπει να καλυφθούν από τις προτάσεις των υπηρεσιακών συμβουλίων, για να μειώσετε τις δαπάνες; Νομίζω πως δεν είναι αυτός ο στόχος. Ο στόχος είναι τα κενά αυτά να καλυφθούν με άλλους τρόπους και θα καλυφθούν με άλλους τρόπους αργά ή γρήγορα. Πώς θα δουλέψει ο ΗΣΑΠ με 120 λιγότερους όταν θέλει 350 περισσότερους. Αυτοί οι 120 θα αναπληρωθούν όταν η ίδια η διοίκηση η δική σας, σας λέει ότι δεν μπορώ να λειτουργήσω ούτε με αυτούς και σεις τους απολύετε λογαριάζετε να τους βάλετε με άλλο τρόπο. Νομίζω, λοιπόν, ότι δεν μπορούμε σήμερα να λύσουμε τα προβλήματα αυτά, δεν μπορεί να πείσει μια συναινετική όπως είπατε αντίληψη την οποία η Νέα Δημοκρατία θέλει να μας πείσει ότι υπάρχει αν δεν αποκαταστήσουμε και αν δεν συμφωνήσουμε σε κοιν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επαναφέρω μια πρόταση η οποία πρέπει να μας απασχο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στε ότι πάτε να εφαρμόσετε το ν. 1882 της οικουμενικής κυβέρνησης. Άρα λοιπόν καταγράφουμε τις ανάγκες και πάμε σε διαγωνισμό και απολύονται 30 Σεπτεμβρίου. Θα μπορούσαμε, κύριε Υπουργέ, τους όρους διεξαγωγής του διαγωνισμού να τους συμφωνήσουμε στην Αίθουσα αυτή και να τους ψηφίσουμε την Παρασκευή. Να δούμε πώς πρέπει να γίνει ο διαγωνισμός αυτός με ένα άρθρο που θα λέει μόνο ενεργοποιείται ο μηχανισμός των πανελληνίων εξετάσεων, με κάποιο άλλο τρόπο; Εν πάση περιπτώσει, με ένα τρόπο μπορούμε να συμφωνήσουμε και τα τρία κόμματα και να ψηφίσουμε την Παρασκευή εδώ και να έχουμε κοινά αποδεκτούς όρους για τη διεξαγωγή του διαγωνισμού, χωρίς να υπάρχουν ούτε αντιπαλότητες ούτε αντιπαραθέσεις. Αν θέλετε όπως είπατε πραγματικά να δώσετε το δικαίωμα ισότιμα ο κάθε Έλληνας πέρα και έξω από τις κομματικές του αντιλήψεις να πάρει μέρος σε αυτό το διαγωνισμό. Υπάρχει λοιπόν ένας δρόμος. Αμφισβητείται το προεδρικό διάταγμα και έχει βάση η αμφισβήτησή του. Γιατί δεν δέχεστε να εφαρμοσθεί τώρα η συναινετική διαδικασία που προτείνετε και την παραπέμπετε στο αόρισ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ταυτόχρονα - και μπορούμε ταυτόχρονα - για τις αποφάσεις των υπηρεσιακών συμβουλίων τις οποίες, εσείς η Κυβέρνηση θα εκπληρώσει, να καθίσουμε και να δούμε ποιες θέσεις είναι αυτές που πρέπει να καλυφθούν. Να το συζητήσουμε και αυτό. Να εξετάσουμε το θέμα των πραγματικών αναγκών. Αν δεν συμφωνείτε σ` αυτό, νομίζω ότι δεν μένει άλλος δρόμος, αν θέλετε να πάμε συναινετικά σ` αυτήν την πορεία, αν θέλετε πραγματικά να πείσετε και την κοινή γνώμη, αλλά και εμάς ότι φύγατε από τον παλιό, το δοκιμασμένο δρόμο της κομματικής επιλογής, από το να παρατείνετε τις προθεσμίες του ν. 1882 και να συζητήσουμε εν τω μεταξύ και να συμφωνήσουμε και για τους όρους και για την κάλυψη ποίων και πόσων θέσεω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πείσει η συναινετική σας φωνή, η οποία όμως ισχύει για το 1991 και όχι για το 1990. Υπάρχει η δυνατότητα, αν θέλετε πραγματικά να αλλάξετε πορεία, αν θέλετε πραγματικά να κάνουμε όλοι μία προσπάθεια ο δημόσιος τομέας να λειτουργήσει αποτελεσματικά, να εκσυγχρονιστεί αποτελεσματικά, να φύγει πέρα και μακριά από την κομματική αντιπαλότητα, εδώ και τώρα να συμφωνήσουμε στους όρους που πρέπει να γίνει αυτό το βήμα κατ` αρχήν στο θέμα των προσλήψεων που είναι το μεγά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λέγοντας πως ο δημόσιος τομέας έχει πραγματικά και άλλα προβλήματα. Δεν είναι μόνο η πρόσληψη που πρέπει να κατοχυρωθεί, κύριε Υπουργέ. Έχει προβλήματα, όπως είπαμε και χθες, στην προσπάθεια που πρέπει να κάνει για την ανάπτυξη της Χώρας για τους εκσυγχρονισμούς, για τις αλλαγές που πρέπει να γίνουν και στην οικονομία και στην κοινωνία. Μπορεί να ανταποκριθεί σήμερα; Νομίζω ότι δεν μπορεί να ανταποκριθεί. Γιατί πέρα από την κομματική επιβολή υπάρχει στο δημόσιο τομέα τεράστια έλλειψη στελεχών οι οποίοι μπορούν να προσφέρουν υπηρεσίες σε μία τέτοια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ίνητρα θα θεσπίσουμε αντίστροφα για να προσελκύσουμε στο δημόσιο τομέα στελέχη που θα μπορέσουν να ανταποκριθούν και να δώσουν μια νέα δύναμη στις δημόσιες επιχειρήσεις; Θα συνεχισθεί η διαφυγή των ικανών στελεχών του δημόσιου τομέα προς τον ιδιωτικό με βάση τα αυξημένα μισθολόγια και τις παροχές που δίνονται εκεί; Θα μπορέσει ο δημόσιος τομέας σε λίγα χρόνια να παίξει ένα τέτοιο ρόλο, αν δεν έχει τέτοια ικανά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στροφη πρέπει να είναι η πορεία μας σ` αυτό το θέμα. Δεν βλέπω όμως η Κυβέρνηση να ανησυχεί γι` αυτό. Και είπα και χθες ότι μόν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ΟΤΕ χρειάζονται πάνω από 2.000 άνθρωποι τα επόμενα τρία χρόνια για να δουλέψουν στα 5 καινούρια προγράμματα, που συνεργάζεται ο ΟΤΕ στα πλαίσια της Ευρωπαϊκής Κοινότητας. Πώς θα το κάνει αυτό ο ΟΤΕ αν δεν έχει το προσωπικό το αναγκαίο, το επιστημονικά καταρτισμένο; Πώς θα μπορέσουμε να απορροφήσουμε χρήσιμους πόρους για την ανάπτυξη, όταν οι υπηρεσίες των Υπουργείων δεν ξέρουν ποια είναι τα προγράμματα και χάνονται πολύτιμοι πόρο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ησυχήσει η Κυβέρνηση και γι` αυτό το θέμα και νομίζω, ότι εδώ χρειάζεται να σταματήσει η ισοπεδωτική πολιτική που ασκείται πάρα πολλές φορές απέναντι και στις μισθολογικές απολαβές. Νομίζετε, ότι διευκόλυνε το δημόσιο τομέα, τη γενικότερη αποδοτικότητά του η καθήλωση των μισθών των δημοσίων υπαλλήλων με την περικοπή της ΑΤΑ; Εγώ, νομίζω, ότι όχι μόνο δεν διευκόλυνε, αλλά οδήγησε αντίθετα και νέους δημόσιους υπάλληλους στη διαφυγή προς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ότι αυτή η μισθολογική ισοπέδωση μπορεί να βοηθήσει την ανάπτυξη της Χώρας και τον ίδιο τον εκσυγχρονισμό του δημόσιου τομέα; Έχω τη γνώμη ότι και τα δύο προβλήματα, και η διαφάνεια και οι κοινοί όροι στις προσλήψεις αλλά και η ανάγκη αλλαγών στο δημόσιο τομέα, που θα τον κάνουν και σύγχρονο και παραγωγικό και αποδοτικό, είναι όροι ζωής για την ίδια την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τις προτάσεις και τις παρατηρήσεις, νομίζω ότι η Κυβέρνηση, αν θέλει πραγματικά να πείσει και τον ελληνικό Λαό, αλλά και εμάς ότι ξέφυγε από τον τετριμμένο δρόμο της κομματικής επιλογής, μπορεί να συμφωνήσει και στο σημερινό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δευτερολογία ή παρέμβαση θέλετε να κά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ία παρέμβαση,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και κύριοι συνάδελφοι, παρακολούθησα με πολύ προσοχή τα όσα είπε ο Κοινοβουλευτικός Εκπρόσωπος του Συνασπισμού και θα υπενθυμίσω ό,τι είπα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ενθυμίσω ότι σε πολύ σύντομο χρονικό διάστημα, στις προσεχείς 15 μέρες, θα κληθούν και τα τρία κόμματα της Βουλής στο Υπουργείο Προεδρίας για να μπορέσουμε να βρούμε από κοινού μία αποδεκτή λύση, για να γίνονται αδιάβλητες οι εξετάσεις στο δημόσιο τομέα. Ελπίζω ότι απ' αυτήν τη συνεργασία θα βγει μια κοινή συνισταμένη, ούτως ώστε να σταματήσει αυτό το άγχο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ταυτόχρονα να παρατηρήσω στον Κοινοβουλευτικό Εκπρόσωπο του Συνασπισμού ότι όλα όσα είπε μοιάζουν μ' έναν κόσμο αγγελικά πλασμένο, μ' έναν κόσμο, ο οποίος δοκιμάσθηκε και ο οποίος τραγικά απέτυχε. Αφήστε να εφαρμοσθεί και μια άλλη διαδικασία στον τρόπο διαχειρίσεως και εκμεταλλεύσεως των δημόσιων επιχειρήσεων, για να δούμε, μήπως μπορέσουν ν' αποδώ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Δεν παρακολουθήσα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Θα ήθελα, τέλος, να παρατηρήσω στο συνάδελφο του ΠΑ.ΣΟ.Κ. ότι η ομιλία του έμοιαζε σαν να γινόταν επερώτηση για έναν συγκεκριμένο οργανισμό του χώρου των αστικών συγκοινωνιών. Έδωσε πολλ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του δώσω ένα αμείλικτο στοιχείο και θα ήθελα μια απάντηση, όταν θα δευτερολογήσει. Ο Οργανισμός Αστικών Συγκοινωνιών, χωρίς να περιλαμβάνονται τα τραίνα, χωρίς να περιλαμβάνεται ο ηλεκτρικός σιδηρόδρομος, είχε 54.778.000.000 έλλειμμα το 1988. Απάντηση σ' αυτόν τον αριθμό τον αμείλικτο, τον οποίο πρέπει να καλύψ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πό τους εργαζό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α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οι συνάδελφοι, δεν διεκόπη συνάδελφος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πάντηση σ' αυτόν τον αμείλικτο αριθμό ποιος θα δώσει; Ξανά οι αυξήσεις των εισιτηρίων ή μια προσπάθεια ορθολογικής οργάνωσης του φορέα με μείωση αντίστοιχη των δαπανών; Πέρασε η περίοδος, που συνεχώς, δια της αυξήσεως των εισιτηρίων, των τελών, των φόρων, αντιμετωπίζοντο αυτά τα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ην εκτίθεσθ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ας είπα χθες στην ομιλία μου ότι τα Υπουργεία και οι διάφοροι φορείς ζητούν 72.000 άτομα, για να καλύψουν παρόμοιες ανάγκες, στις οποίες αναφέρεται ο συνάδελφος. Κάντε έναν πολλαπλασιασμό με 1.500.000 τον καθένα, να δείτε για πόσες δεκάδες δισεκατομμύρια ομιλ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γουρ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κύριοι συνάδελφοι, ακούγοντας, πριν μερικές μέρες, σ' αυτήν εδώ την Αίθουσα, τον Εισηγητή της Νέας Δημοκρατίας, στο νομοσχέδιο για τα πετρελαιοειδή και άλλες διατάξεις, τον κ. Σαλαγκούδη, να προτρέπει εμάς, το ΠΑ.ΣΟ.Κ. να μην κάνουμε το ίδιο λάθος στην Αντιπολίτευση, που έκανε η Νέα Δημοκρατία μετά το 1981, πραγματικά χειροκρότησα αυτήν την άποψη και είπα: Ναι, έτσι πρέπει να είναι. Πρέπει η αντιπολίτευση, η οποία θα ασκείται μέσα σ' αυτήν την Αίθουσα, να μην είναι στείρα, να μην είναι αντιπολίτευση του στυλ μαύρο-άσπρο, αλλά να είναι μία αντιπολίτευση, η οποία θα είναι εποικοδομητική. Και πράγματι, θα μπορούσε σήμερα να γίνει μια αρχή απ'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θα πρέπει και η Κυβέρνηση έμπρακτα να δείξει τις καλές της προθέσεις, να δείξει δείγματα γρα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προσπαθεί, σε κάθε νομοσχέδιο, το οποίο θέλει να περάσει σ' αυτήν εδώ την Αίθουσα, να εφαρμόσει μια δική της φιλοσ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φιλοσοφία συγκεντρωτισμού: Όλα στο νομάρχη, όλα σ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φιλοσοφία κομματικοποίησης των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ήσασθε που φωνάζατε για το κομματικό, δήθεν, κράτ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δεν ήσασθε που φωνάζατε για τη φασιστική Τηλεόρα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νοίξτε την τηλεόραση. Μπορείτε να δείτε και να ακούσετε τη φωνή τής Αντιπολίτευσης μέσα από τα κρατικά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ια φιλοσοφία κατάργησης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ίτε στο φορολογικό νομοσχέδιο, το οποίο περάσατε. Μέσα απ' αυτό ουσιαστικά, από τους έμμεσους φόρους που βάλατε, πήρατε μόνο από τις μικρομεσαίες 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ναπτυξιακό νομοσχέδιο, το οποίο περάσατε, πήρατε και δώσατε. Πήρατε τα ρέστα από τις μικρομεσαίες τάξεις και δώσατε όλα αυτά στους προνομ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για την «Ακαδημία Αθηνών και άλλες εκπαιδευτικές διατάξεις» καταργήσατε τη επετηρίδα της ΣΕΛΕΤΕ, καταργήσατε την επετηρίδα στη Σιβιτανίδειο, καταργήσατε τους πίνακες των διευθυντών πρωτοβάθμιας και δευτεροβάθμιας εκπαίδευσης, καταργήσατε τα μεταλυκειακά φροντιστήρια και αυτά μέσα σε ένα τέταρτο τη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υποσχεθήκατε από τα μπαλκόνια και άλλα αυτήν τη στιγμή εφαρμόζετε στην πράξη. Υποσχεθήκατε ισονομία και ισοπολιτεία. Αντ` αυτού, βλέπουμε το κόψιμο της ΑΤΑ του δευτέρου τριμήνου. Και εγώ προσωπικά πιστεύω ότι θα προχωρήσετε στην κατάργηση αυτού του θεσμού και θα το δούμε σύντομα αυτό. Από την άλλη μεριά πνίξατε το β` βαθμό τοπικής αυτοδιοίκησης που με 298 Βουλευτές ψηφίστηκε μέσα σ` αυτό το Κοινοβούλιο επί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χόμουν αν κάνατε ένα πολιτικό ρεβανσισμό, διότι κάνουμε πολιτική και πράγματι θα παίρνατε την πολιτική ρεβάνς. Θα ήταν θεμιτό. Εσείς όμως δεν προχωράτε σε ένα πολιτικό ρεβανσισμό. Κάνετε έναν κοινωνικό ρεβανσισμό απέναντι σε όλες εκείνες τις τάξεις οι οποίες απετέλεσαν το μπλοκ των μη προνομιούχων το 1981. Επιτίθεσθε μετά μανίας σ` αυτές τις τάξεις και προσπαθείτε μέσα από κάθε νομοσχέδιο το οποίο κάνετε ουσιαστικά να χτυπήσετε τις κοινωνικές κατακ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να δούμε καλοπροαίρετα το κάθε βήμα νομοθετικής ρύθμισης που πάτε να κάνετε; Πώς μπορούμε να δούμε χωρίς καχυποψία την προσπάθεια νομοθέτηση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ουν κάποια ερωτήματα σ` αυτό το νομοσχέδιο, τα οποία ζητούν απάντηση. Πρώτο ερώτημα: Είναι ή δεν είναι αλήθεια ότι προσπαθήσατε να περάσετε τις διατάξεις αυτού του νομοσχεδίου, με τροπολογία στο νομοσχέδιο για την «Ακαδημία Αθηνών και άλλες εκπαιδευτικές διατάξεις»; Και όταν αντιδράσαμε, το κατεβάσατε σαν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ποιο είναι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ισαγωγή κ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τράκο, επί του θέματος είναι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Αφήστε τα αυτά για την εισαγωγή. Είσθε εκτός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υτά να τα πείτε όταν ζητήσ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υνάδελφε, συνεχί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Μη στενοχωριέσ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ή δεν είναι ότι τώρα τελευταία μας έχετε συνηθίσει στο να προσπαθείτε να νομοθετήσετε με τροπολογίες; Στο πολυνομοσχέδιο είπατε ότι δεν θα βάλετε τροπολογίες. Την τελευταία νύχτα και εν απουσία της Αντιπολίτευσης έγινε όργιο τροπολογιών. Στο προχθεσινό νομοσχέδιο για την «Ακαδημία Αθηνών και άλλες διατάξεις» τις τροπολογίες τις κάνατε άρθρα και τις περάσατε μέσα σε ένα τέταρτο τη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περιρρέουσα συνταγματική κατάσταση προσπαθείτε την εξαίρεση να την κάνετε κανόνα. Είναι ή δεν είναι αλήθεια ότι δύο φορές, κύριε Έβερτ, προσπαθήσατε με τροπολογίες να νομοθετήσετε και όταν δεν το περάσατε, κατεβάσατε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δεύτερο: Γιατί μονιμοποιήσατε τους δημοτικούς υπαλλήλους; Προσπαθήσατε επί κυβερνήσεως Τζαννετάκη, την τελευταία μέρα κλεισίματος εκείνης της περιόδου της Βουλής και όταν δεν το κατορθώσατε το επιχειρήσατε και το κατορθώσατε επί οικουμενικής κυβέρνησης. Μήπως γιατί από τους 16.000 μονιμοποιηθέντες οι 12.000 είχαν προσληφθεί στους 3 μεγάλους Δήμους της Αθήνας, της Θεσσαλονίκης και του Πειραιά που στη μεν Αθήνα ηγείσθο εσείς και στον Πειραιά ο κ. Ανδριανόπουλος και στη Θεσσαλονίκη ο κ. Κούβ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τρίτο: Γιατί λέγατε προεκλογικά ότι υπάρχουν 100.000 προσλήψεις εκτάκτων στο δημόσιο; Για να δημιουργήσετε εντυπώσεις, για να δημιουργήσετε το κλίμα για το «σπάταλο κράτος» του ΠΑΣΟΚ; Για να δημιουργήσετε το κλίμα εκείνο που χρειαζόταν, από τα μπαλκόνια, για να πάρετε την ψήφο του ελληνικού Λαού, ενώ ξέρατε πάρα πολύ καλά ότι ήταν 40.500 οι έκτακτες προσλήψεις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το 1982, με τότε Υπουργό Προεδρίας τον κ. Λάζαρη είχε μονιμοποιήσει τα 3/4 των προσλήψεων της Νέας Δημοκρατίας που έγιναν το 1981 προεκλογικά. Το ΠΑΣΟΚ μονιμοποίησε 32.000 υπαλλήλους που προσλάβατε εσείς με το νόμο που υπέβαλε ο κ. Λάζ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το εξής: Μέσα στους 40.500 εκτάκτους υπαλλήλους τους οποίους θέλετε να απολύσετε τώρα και να προχωρήσετε σε διαγωνισμό - όπως σωστά σας είπε και ο Κοινοβουλευτικός Εκπρόσωπος του ΠΑΣΟΚ, ο κ. Κακλαμάνης - έχετε και εσείς την ιστορία σας σ` αυτούς τους 40.500. Και ας σταματήσει πια η «καραμέλα» ότι «είσθε Κυβέρνηση 5 μηνών» όπως είπατε χθες. Είσθε Κυβέρνηση 15 μηνών, διότι η κυβέρνηση Τζαννετάκη ήταν δική σας κυβέρνηση και στην οικουμενική κυβέρνηση κρατούσατε και εκεί τα καίρ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θα πρέπει να πούμε ότι μέσα στους 40.000 είναι και οι δικές σας προσλήψεις όπως απέδειξε με έγγραφο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4ο: Γιατί παρακάμπτετε τα αρμόδια συλλογικά όργανα στη παρ. 4 του άρθρου 1. Μπορεί κάποιος να πει «τι λες τώρα, κύριε συνάδελφε» μα, ούτως ή άλλως τα αρμόδια συλλογικά όργανα είναι διορισμένα από την κυβερνώσα κατάσταση. Άρα λοιπόν θα ακούν τη φωνή του κυρίου, θα έλεγα όχι, θα πρέπει να υπάρχει η απόφαση των αρμόδιων συλλογικών οργάνων έστω και αν αυτά καθυστερήσουν διότι είναι θέμα διατήρησης των θεσμών και οι θεσμοί χρειάζονται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ειτουργήσουν οι θεσμοί αλλά και για να λειτουργήσουν πρέπει το Κοινοβούλιο πράγματι να τους κρατήσει μέσα από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5ο: Γιατί αμφισβητείτε την έκθεση των υπηρεσιακών παραγόντων αγνώστου πολιτικής ταυτότητος με το αιτιολογικό ότι έγινε με πνεύμα αλληλεγγύης και συναδελφικότητας, αλλά κάθε άλλο παρά επιστημονικά τεκμηριωμένες είναι. Τότε και εμείς γιατί να μην αμφισβητήσουμε ότι απορρίπτετε τις εκθέσεις αυτές των υπηρεσιακών παραγόντων για λόγους καθαρά κομματικούς, για να μη φανεί η γύμνια των επιχειρημάτων σας για τις σπάταλες προσλήψεις του ΠΑΣΟΚ και τις κομματικές προσλήψει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6ο: Και ενώ κόπτεσθε πράγματι για τον ιδιωτικό τομέα, για την απελευθέρωση της ιδιωτικής πρωτοβουλίας για την φιλελευθεροποίηση των δημοσίων οργανισμών και επιχειρήσεων μόλις αποδυναμώθηκε μέσα από το πολυνομοσχέδιο η κρατική εξουσία και κατ' επέκταση η κομματική παρέμβαση της Κυβέρνησης στα Νομικά Πρόσωπα Ιδιωτικού Δικαίου στους Οργανισμούς και τις Επιχειρήσεις, σπεύσατε να κλείσετε το ρήγμα με το άρθρο 3 του παρόντος νομοσχεδίου, για να μπορείτε να έχετε τον κομμα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7ο: Πώς είναι δυνατόν από τη μία πόρτα να απολύετε και από την άλλη να προσλαμβάνετε υπαλλήλους με το αιτιολογικό ότι υπάρχουν ανάγκες υπηρεσιακές. Παράδειγμα στο Υπουργείο Περιβάλλοντος, Χωροταξίας και Δημοσίων Έργων. Με την υπ' αριθμ. 34 απόφασή σας, κύριε Έβερτ, στις 27-6-90 δώσατε την έγκριση για πρόσληψη υπαλλήλων. Στις 9-7-90 απολύονται όλοι οι συμβασιούχοι του ΠΕΧΩΔΕ. Στις 24-7-90 αρχίζουν σύμφωνα με την απόφαση 34 τη δική σας να προσλαμβάνουν υπαλλήλους και στις 25-7-90 μία μέρα μετά με την υπ' αριθμ. 53382/11855/Α έγγραφο του Υπουργείου ΠΕΧΩΔΕ ζητείται η πρόσληψη 260 υπαλλήλων, τα έγγραφα της αλληλογραφίας τα έχω και θα τ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έχουμε εμπιστοσύ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πιτρέπετε μία διακ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πορείτε να μας πείτε για το ΥΠΕΧΩΔΕ, για ποιες ειδικότητες ομιλούν η αναγκαιότητα των απολύσεων και για ποιες οι προσλήψεις, διότι αυτές οι προσλήψεις αναφέρονται στο ΥΠΕΧΩΔΕ και στον Οργανισμό αρδεύσεως της Πρωτευούσης οι οποίες ήταν απαραί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Αρδε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Βεβαίως, του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Δεν υπάρχει τέτοιος οργανισμός,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εν υπάρχει τέτοιος οργανισμός αρδεύσεως, θα ποτίσουμε τα χωράφια της Αθήνας. Για σκεφθείτε το λίγο, μήπως ποτίσουμε τους Αθηναίους, λες και είναι καλαμπόκ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Σ:Μην εκτίθεσθε διότι υπάρχει τέτοιος οργανισμός και ας το είπε ο κ. Γείτονας. Δεν επιτρέπετε, κύριε Σγουρίδη, να καλύπτετε την ομιλία σας με τέτοια επιχειρ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Πώς είναι δυνατόν να έχουμε εμπιστοσύνη στους διαγωνισμούς που το μοναδικό τους κριτήριο είναι η συνέντευξη. Πρόσφατα στον ΕΛΤΑ Ξάνθης προσλάβανε αφού κάνανε ένα διαγωνισμό με κριτήρια τον δεύτερο στη σειρά, τον 11ο και μέχρι εδώ καλώς για τους πέντε. Ας είναι ο 11ος ας είναι και ο 16ος. Προσλάβανε τον 62ο, αυτόν που έχει σειρά 118 και 123. Είναι δυνατόν όταν κάνεις διαγωνισμό μ' αυτήν τη σειρά στους πέντε να προσλαμβάνεις τον 123ο και να αφήνεις τον πρώτο ο οποίος έχει επιληπτικό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εσείς με έγγραφο του Υπουργείου Προεδρίας προς τους διοικούντες ΕΛΤΑ, το οποίο θα καταθέσω, λέτε στη διοίκηση των ΕΛΤΑ: «Συναφώς σας πληροφορούμε ότι το προσωπικό που έχει προσληφθεί για την κάλυψη πάγιων αναγκών των ΕΛΤΑ και το οποίο μετά από τη συμπλήρωση ορισμένου χρονικού διαστήματος γίνεται αορίστου χρόνου, σύμφωνα με τις οικείες καταστατικές διατάξεις, δεν εμπίπτει στις διατάξεις του άρθρου 44 του ν.1882/90, αλλά διέπεται από τις διατάξεις του Γενικού Κανονισμού Προσωπικού των ΕΛ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γουρίδης καταθέτει τα προαναφερθέντα έγγραφα για τα Πρακτικά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όταν είναι πάνω από ένα χρόνο και καλύπτει πάγια και διαρκή ανάγκη, από κει και πέρα γίνεται μόνιμος. Αυτό το λέει ο Γενικός Γραμματέας του Υπουργείου Προεδρίας στις 24 Μαΐου 1990. Και όμως έρχεται η διοίκηση των ΕΛΤΑ και τους απολύει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πώς είναι δυνατόν να δούμε καλοπροαίρετα όλες τις μετακινήσεις των υπαλλήλων που γίνονται, οι οποίες θα στοιχίσουν πάνω από 15 δισ. όταν ζητάτε από τον ελληνικό Λαό να πληρώσει, για να μπορέσουν να γίνουν οι μετακινήσεις, που γίνονται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ΣΕ πρόσφατα στη Βόρεια Ελλάδα μετακινήσατε 92 υπαλλήλους με μοναδικό κριτήριο ότι η πολιτική τους ταυτότητα δεν ήταν αυτή που έπρεπε να είναι, για την κυβερνώσα κατάσταση. Θα σας δώσω επίσης όλες αυτές τις αποφάσεις για τις μετακινήσεις τ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Σγουρίδης καταθέτει τα σχετικά έγγραφα για τα Πρακτικά, τα οποία βρίσκονται 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ούμε να δούμε καλοπροαίρετα τις μετακινήσεις στο Λιμενικό Σώμα όταν άνθρωπο ο οποίος συνυπηρετούσε με τη γυναίκα του πάνω στην ακριτική Θράκη, τον στέλνετε, στην Κάσο, όταν δεν υπάρχει θέση συνυπηρέτησης της γυναίκ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ά είναι η ουσία αυτού του διαγωνισμού των 4.700 θέσεων που κάνετε; Η ουσία είναι να έχετε εκλογική πελατεία στις δημοτικές εκλογές, άσχετα αν θέλετε να λέτε ότι οι δημοτικές εκλογές δεν είναι πολιτικές εκλογές και ότι δεν πολιτικοποιούνται. Έτσι σας συμφέρει να λέτε τώρα, γιατί θα έχετε εκλογική πελατεία 300.000 ανθρώπων μέσα στα γραφεία σας για να μπορείτε να τους υπόσχεστε τακτοποίηση, με την ελπίδα ότι θα πιάσουν μια θέση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άτε συναίνεση και λέτε ότι υπάρχει κρίσιμη κατάσταση και διεθνώς και στη Χώρα μας. Φθάνει πια, ας σταματήσει ο μύθος. Αρκετά κοιμίσαμε τον κόσμο με τις φοβίες ότι δεν πάει καλά η οικονομί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υπάρχει το δημόσι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εδώ ήθελα να πω για το δημόσιο έλλειμμα ότι το ανεβάζετε στα 15 τρις, αλλά δεν λέτε στον κόσμο ότι συνυπολογίζετε μέσα στα 15 τρις και τις εγγυήσεις που έχουν δοθεί στους δημόσιους οργανισμούς και επιχειρήσεις οι οποίες δεν έχουν εκπέσει. Πώς τις συνυπολογίζετε, λοιπόν, όταν πληρώνονται κανονικά τα τοκοχρεολύσια; Γιατί βάζετε μέσα στο δημόσιο χρέος τις εγγυ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Όχι, δεν είναι έτσι, κάνετε λάθ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όχι διακοπές, όχι διάλο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Όταν εκπέσουν θα το δούμε. Όταν πληρώνονται τα τοκοχρεολύσια από τη ΔΕΗ από τον ΟΤΕ κ.λπ. οι επενδύσεις είναι έλλειμμα; Αυτές τις λογαριάζετε για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θέλω να σας πω ότι δημιουργείτε και σπέρνετε αυτές τις φοβίες για ένα μόνο λόγο, ουσιαστικά για να αναδιανείμετε τις θέσεις και το εισόδημα από τις ασθενέστερες κοινωνικά και οικονομικά ομάδες στις προνομιούχες. Αυτό το ξέρε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βαθιά κρίση της Χώρας εσείς τη δημιουργείτε με την πολιτική σας στάση και με τις πολιτικές σας κινήσεις. Σας προειδοποιούμε ότι γυμνώνετε τη δημόσια διοίκηση από έμπειρους υπαλλήλους, που θα φύγουν σωρηδόν, είτε λόγω του συνταξιοδοτικού είτε λόγω του ότι τους διώχνετε επειδή θέλετε να φύγουν από τις θέσεις που καλύπτουν, που είναι πάγιες και διαρκ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σας λέμε ότι ουσιαστικά θα χρειαστείτε κι άλλους υπαλλήλους. Θα μπορούσατε μέσα από μία αναδιάταξη και ανασυγκρότηση όλου αυτού του δυναμικού να απορροφήσετε όσο το δυνατόν περισσότερους πόρους από τα κοινοτικά ταμεία και τα κοινοτικά προγράμματα, τα οποία είναι υπό εκτέλεση μέχρι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 λέτε ότι κάνουμε μόνο στείρα κριτική, θα σας πρότεινα την εξής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συμφωνήσουμε όλοι να πάψει η θέση του δημοσίου υπαλλήλου να είναι προνομιούχα, έναντι του ιδιωτικού υπαλλήλου και αυτό όχι από απόψεως μισθολογικής, αλλά από απόψεως παραγωγικότητας και ελέγχου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να μην απολύσετε κανέν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ε διακομματικές επιτροπές ή με υπηρεσιακές επιτροπές, να ανασυντάξετε όλους τους οργανισμούς των Υπουργείων, των Νομικών Προσώπων Ιδιωτικού και Δημοσίου Δικαίου, των Οργανισμών, των Δημοσίων Επιχειρήσεων και σύμφωνα με τις δυνατότητες της σύγχρονης τεχνολογίας, που δίνονται, ουσιαστικά να καθοριστούν οι θέσεις του μονίμου και του εποχια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να καθοριστεί με νόμο χρονοδιάγραμμα κάλυψη των θέσεω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να προχωρήσετε σε διαγωνισμούς με κριτήρια αντικειμενικά και όχι υποκειμενικά. Και όταν λέμε αντικειμενικά κριτήρια, εννοούμε ημερομηνία αποκτήσεως πτυχίου, τον βαθμό του πτυχίου, την ηλικία, την οικογενειακή του κατάσταση και ακόμη την οικογενειακή φορολογική του δήλωση. Αυτά είναι αντικειμενικά κριτήρια. Υποκειμενικά κριτήρια ουσιαστικά είναι οι συνεντεύ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πω, πώς μπορεί να συναγωνιστεί ένας 33χρονος έναν 20χρονο, ο οποίος μόλις έχει τελειώσει το λύκειο, όσο αξία και αν έχει; Θα πρέπει τα κριτήρια αυτά να ψηφιστούν με νόμο στη Βουλή, και όχι να βγαίνουν οι εκάστοτε υπουργικές αποφάσεις. Ελάτε να τα βρούμε μέσα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δημόσιας διοίκησης ήταν πάντα η τυπολατρία, η στενοκεφαλιά και η ευθυνοφοβία των δημοσίων υπαλλήλων που το σύστημα τόσα χρόνια σφυρηλατούσε. Ήταν η υποβάθμιση του Κοινοβουλίου, κύριοι συνάδελφοι. Ήταν η κομματικοποίηση του κρατικού μηχανισμού, αυτή που επιχειρείτε σήμερα να κάνετε και η οποία δημιουργεί ουσιαστικά ένα φαύλο κύκλο. Ήταν οι αποσπασματικές ρυθμίσεις, σαν αυτές που προσπαθείτε να νομοθετήσε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ο ρόλος της δημόσιας διοίκησης και το υλικό της να στηρίζονται στους παρακάτω άξο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υπάρχει επιτελικός χαρακτήρας, αποκέντρωση και αυτοδιοίκηση. Αλλά ουσιαστικά εσείς κάνετε υπερσυγκέντρωση και πνίγετε την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έχουμε διαμόρφωση ενός σύγχρονου πλαισίου ανθρώπινου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υιοθετήσουμε σύγχρονες μεθόδους ορθολογικ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να υπάρχει χρέωση έργου στον υπάλληλο και έλεγχος απόδοσης αυτού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οι άξονες στους οποίους πρέπει να στηριχθούμε, για να φτιάξουμε μία δημόσια διοίκηση τέτοια, που θα θέλαμε όλοι μας. Εσείς, όμως, ουσιαστικά δεν θέλετε τέτοια διοίκηση, αλλά θέλετε να φτιάξετε μία δημόσια διοίκηση, που να είναι κομματικός σας μηχανισμός. Και αυτό προσπαθείτε αποσπασματικά να το δημιουργήσετε. Γι` αυτό εμείς δεν θα ψηφίσουμε επί της αρχής το παρόν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ας γνωρίζω ότι ο συνάδελφος κ. Νικόλαος Φαρμάκης έχει ζητήσει με επιστολή του προς το Προεδρείο την έγκριση άδειας απουσίας για το εξωτερικό από 25.8.1990 μέχρι 31.8.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Βουλή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γιουκλ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οι συνάδελφοι, συζητούμε σήμερα το νομοσχέδιο για τη συμπλήρωση και βελτίωση του νόμου 1882/90, που ψήφισε η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1882 είχε ελλείψεις και παραλείψεις, που έπρεπε μια κυβέρνηση, που σκέπτεται συνταγματικά, ορθά, δίκαια, να τις αποκαταστήσει. Υπάρχουν έκτακτοι υπάλληλοι που υπηρετούν σε δημόσιες υπηρεσίες, ή σε δημόσιους οργανισμούς και ενώ καλύπτουν θέσεις με πάγιες και διαρκείς ανάγκες, παρά ταύτα οι υπάλληλοι αυτοί δεν είναι μόνιμοι, αλλά είναι έκτα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κανονικά να δημιουργηθούν νέες οργανικές θέσεις. Η Κυβέρνηση με το νομοσχέδιο αυτό αποκαθιστά τη νομιμότητα, τη συνταγμα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όλες οι Πτέρυγες της Βουλής να επαινέσουν αυτήν την προσπάθεια, αυτήν τη θέση της σημερινής Κυβέρνησης, γιατί, με υπερκομματική σκέψη, αποκαθιστά επαναλαμβάνω την νομιμότητα και την συνταγματική τάξη και γιατί διορθώνει έναν εσφαλμένο νόμο, για τον οποίο είναι υπεύθυνα και τα τρία μεγάλα κόμματα της Πατρίδας μας, εφ' όσον ο νόμος αυτός έγινε επί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κύριοι συνάδελφοι, δεν ομιλεί για απολύσεις. Ομιλεί μόνο για νόμιμες προσλήψεις. Αποκαθιστά τα πράγματα στη θέση τους, έτσι όπως έπρεπε να έχουν προβλεφθεί και να έχουν γίνει από το ν.18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ήσαμε και χθές και σήμερα τους συναδέλφους της αντιπολιτεύσεως να μιλούν, για κάθε άλλο πρόβλημα, εκτός από τα προβλήματα τα οποία ρυθμίζει το νομοσχέδιο που συζητούμε. Ουδείς συνάδελφος της Αντιπολιτεύσεως περιορίστηκε στο νομοσχέδιο. Ανεπτύχθησαν απόψεις, που μόνο σε επερωτήσεις θα μπορούσαν να αναπτυχθούν. Ο Κοινοβουλευτικός Εκπρόσωπος του ΠΑΣΟΚ δεν άφησε τίποτα, καμία πτυχή του ευρύτερου δημόσιου τομέα, που να μην αναφερθεί. Οι υπόλοιποι συνάδελφοι του ΠΑΣΟΚ και σήμερα ομίλησαν για παράνομες προσλήψεις, για διώξεις και για χίλια δυό άλλα πράγματα, εκτός από εκείνα που ρυθμίζει το νομοσχέδιο αυτό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σε μία στιγμή διερωτήθηκα, κύριοι συνάδελφοι, μήπως το ΠΑΣΟΚ είχε φτιάξει τη δημόσια διοίκηση αγγελικά. Εκείνοι που κυβέρνησαν στην περίοδο του ΠΑΣΟΚ ήταν ολόλευκοι ως κύκνοι και περιπατούσαν επί των ερριμμένων ρόδων; Αντίθετα, όλοι είμαστε μάρτυρες φοβερών διώξεων. Είμαστε μάρτυρες προσλήψεων που έγιναν παράνομα. Ξέρουμε ανθρώπους που διορίστηκαν στον ευρύτερο δημόσιο τομέα, που δεν είχαν τα προσόντα, τις ικανότητες για να διοριστούν. Και ξέρουμε άλλους που παραλείφθηκαν, που δεν διορίστηκαν, απλώς και μόνο επειδή δεν ανήκαν στο χώρο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πίτι, λοιπόν, του κρεμασμένου μιλάνε για σχοινί; `Ένα βασικό αξίωμα του νομικού κόσμου είναι ότι «ένοχος, ένοχον, ου ποιεί».`Όταν το ΠΑΣΟΚ έχει τέτοιες ενοχές, όταν έχει τέτοιες βαριές κατηγορίες, εξ` αιτίας των οποίων πρόσφατα, σε τρείς επανειλημμένες εκλογές, ο Λαός το κατεδίκασε, είναι δυνατόν να έρχεται τώρα τιμητής εκείνων που μόλις πριν από 4 μήνες ανέλαβαν την Κυβέρνηση και προσπαθούν να διορθώσουν τα κακώς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εγώ ότι όλα όσα γίνονται σήμερα είναι σωστά. Ούτε είναι δυνατόν όλα να γίνονται κατά ορθόν και δίκαιο τρόπο. Είμαστε άνθρωποι και οι άνθρωποι κάνουν σφάλματα, αλλά σφάλματα ανθρώπινα, λογικά, συγγνωστά. Όχι σφάλματα που οφείλονται σε εμπάθεια, σε κομματικό πάθος, όπως εκείν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τρείς περιπτώσεις που έχω ιδίαν αντίληψη. Η πρώτη περίπτωση αφορά την Ολυμπιακή. Επειδή ένας ανιψιός μου ελέγετο Βουγιουκλάκης, παρότι ήταν εκπαιδευτής πιλότων προσλαμβάνοντο όλοι οι μαθητές του, όλοι αυτοί τους οποίους εκπαίδευε, αλλά δεν προσλαμβάνετο ο ίδιος. Δεν προσλαμβάνετο στην Ολυμπιακή, επειδή ελέγετο Βουγιουκλάκης και ήταν συγγενή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ΔΑΠ ήταν ο αδελφός μου. Πέντε μεταθέσεις, του έκανε το ΠΑΣΟΚ, δηλαδή διώξεις. Γιατί; Για να αναγκασθώ να κάνω, ίσως, κάποιο τηλεφώνημα, ή από μίσος γιατί ήταν αδελφός μου. Σας ερωτώ εσάς. Κύριοι συνάδελφοι του ΠΑΣΟΚ, ήταν σωστό επειδή ήταν αδ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ός μου να υποστεί πέντε μεταθέσεις, ή επειδή ήταν ανιψιός μου να μη προσληφθεί στην Ολυμπιακή, παρ` ότι ήταν από τους καλύτερους πιλότους και μάλιστα εκπαιδευτής πιλότων. Ενώ προσλαμβάνοντο άλλοι, οι οποίοι ήταν τελείως άπειροι και ανίκ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στυνομία, κύριοι συνάδελφοι, αναδιφήσατε τα αρχεία και θα δείτε: Λοκαντζήδες ή πεζοναύτες που είχαν υπηρετήσει σε επίλεκτα σώματα του Στρατού, στην Αστυνομία δεν προσελήφθησαν, επειδή δεν ανήκαν στο χώρο του ΠΑΣΟΚ. Δεν τους έδωσαν οι κλαδικές του ΠΑΣΟΚ πιστοποιητικό κομματικής νομιμότητας. Προσελήφθησαν όμως άλλοι, τους οποίους ονομαστικά είχα καταγγείλει τότε από το Βήμα αυτό, γιατί έφεραν σκουλαρίκια, είχαν κοτσίδ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αι με βεβαρημένο ποινικό μητρώο, κύριε Βουγιουκλ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Ναι είχαν και βεβαρημένο ποινικό μητρώο, όπως πολύ ορθά λέει ο κύριος συνάδελ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αι τους είχε κυνηγήσει η χού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Αφήστε το τροπάριο της χούντας. Εγώ σας λέγω ότι διορίσθηκαν επί των ημερών σας πρόσωπα ακόμη και στα Σώματα Ασφαλείας με βεβαρημένο ποινικό μητρώ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Σας ενοχλ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Βεβαίως μας ενοχλ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Έχουν γίνει φοβερά πράγματα στο θέμα των προσλήψεων επί ΠΑΣΟΚ. Στις διώξεις που υπέστησαν υπάλληλοι - στις μεταθέσεις και στις απολύσεις - έχουν γίνει φοβερά πράγματα. Πώς είναι δυνατόν, λοιπόν, να έρχεσθε σήμερα και να κατηγορείτε μία κυβέρνηση, που 4 μόνο μήνες είναι στην εξουσία και να λέτε ότι έγιναν χιλιάδες προσλήψεις; Δεν το δέχομαι, γιατί εμείς οι Βουλευτές της Νέας Δημοκρατίας θα έπρεπε να γνωρίζουμε γι` αυτές τις προσλήψεις. Ρωτήστε όποιον συνάδελφο θέλετε, άν έχει διορίσει έναν. Σας είπε ο κύριος Υπουργός, ότι εκτός από τους εποχιακούς, δεν έχει προσληφθεί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ι εμείς, οι Βουλευτές της Νέας Δημοκρατίας, θέλουμε να ξέρουμε άν έχουν προσληφθεί άλλοι, εκτός των εποχιακών. Εάν έχετε, να μας δώσετε συγκεκριμέν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Έχουμε πάρα πο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Να μας τα δώσετε και να μη μιλάτε αορίστ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Θα σας τα δώσουμε ονομα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διαμαρτυρηθήκατε στην Κοινοβουλευτική σας Ομάδα και έγινε το σώσ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οι συνάδελφοι, μη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Μίλησε ο συνάδελφός μου, κ. Νιώτης για εμπαιγμούς, για υποκρισίες, για κομματισμό. Αυτοί οι χαρακτηρισμοί, κύριοι συνάδελφοι του ΠΑΣΟΚ, ανάγονται και ταιριάζουν μόνο στην περίοδο που κυβερνούσε το ΠΑΣΟΚ. Αναμείνατε να δείτε κατά ποίον τρόπο θα κυβερνήσει η Νέα Δημοκρατία. Και αν πραγματικά δεν κυβερνήσει καλύτερα, δεν κυβερνήσει σωστά και δίκαια, τότε βεβαίως θα καταγγείλετε τις παρανομίες και θα συμφωνήσουμε όλοι, αν υπάρχουν συγκεκριμένες κατηγορίες και σε συγκεκριμένα σφά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νώ εμείς το 1981 που ανέλαβε το ΠΑΣΟΚ δώσαμε μία περίοδο χάριτος ενός έτους και δεν ενοχλήσαμε καθόλου την κυβέρνηση του ΠΑΣΟΚ, σήμερα εσείς έρχεσθε, από τον πρώτο μήνα, να κάνετε μία στείρα, φθονερή, θα έλεγα, αντιπολίτευση, γιατί δεν μπορείτε ακόμα να συνειδητοποιήσετε ότι ο Λαός σας έδιωξε από την εξουσία. Είναι εκείνο το Κουτσογεωργικό σύμπλεγμα. Όσοι συνάδελφοι ήσαστε τότε θα ενθυμείσθε, επί παντοδυναμίας Κουτσόγιωργα, που έλεγε ότι: «η δεξιά είναι στο χρονοντούλαπο, ποτέ πλέον ο Λαός δεν θα την ξαναφέρει στην εξουσία, εμείς θα κυβερνούμε αιώνια». Ξεχνούσε ο ατυχής εκείνη τη σωστή ρύση: «όποιος κυβερνά δεν πρέπει να ξεχνά τρία πράγματα: Το πρώτο είναι ότι πρέπει να κυβερνά σύμφωνα με τους νόμους και με το Σύνταγμα. Το δεύτερο είναι ότι πρέπει να αισθάνεται ότι κυβερνά ανθρώπους. Και το τρίτο είναι ότι πρέπει να πιστεύει ότι δεν θα κυβερνά αιώνια». Αλλάζουν οι κυβερνήσεις, γι` αυτό θα πρέπει οι κυβερνήσεις να αλληλοσυμπληρώνονται, δεν θα πρέπει να αλληλοκαταστρέφονται. Ιδού, παράδειγμα νωπό, η περίπτωση Κουτσόγιωργα και σία. Αυτοί οι φανατικοί που έλεγαν αυτά τα παράλογα, τα φθονερά λόγια, που καταπατούσαν τους νόμους, που εδίωκαν τους συνανθρώπους τους, επειδή είχαν αντίθετες πολιτικές ιδέες, που είν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υβέρνηση, με το νομοσχέδιο αυτό προσπαθεί, κύριοι συνάδελφοι, να αποκαταστήσει τα πράγματα στη θέση τους. Ειπώθηκαν πολλά για τις εξετάσεις που πρόκειται να γίνουν, σ` αυτό το διαγωνισμό, που θα γίνει το Σεπτέμβριο. Μπορούσε η κυβέρνηση να ακολουθήσει το παράδειγμα του ΠΑΣΟΚ και να μην κάνει διαγωνισμό, αλλά να κάνει τις προσλήψεις όπως τις έκανε και το ΠΑΣΟΚ. Όμως, είπε όχι, θα αλλάξω τακτική και θα ξεκινήσω έναν άλλο δρόμο, για να καταλήξουμε εκεί που σας είπε προηγουμένως ο κ. Υπουργός. Δηλαδή να φθάσουμε σε κάποια συμφωνία, ώστε ο δημόσιος τομέας, πραγματικά να έχει εκείνους τους υπαλλήλους που πρέπει να έχει, σε αριθμό και σε ποιότητα. Να έχει υπαλλήλους που θα προσφέρουν πραγματικά καλές υπηρεσίε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ι σ` αυτό το διαγωνισμό η Κυβέρνηση; Συνιστά μία επιτροπή από τέσσερις πανεπιστημιακούς καθηγητές, οι οποίοι είναι ισόβιοι και δεν έχουν ανάγκη κανένα, ώστε να είναι αντικειμενικοί και δίκαιοι. Ποιά κριτήρια βάζει; Το βαθμό του πτυχίου ή το βαθμό του απολυτηρίου και το βαθμό που θα πάρουν στις εξετάσεις. Ποιά άλλα καλύτερα κριτήρια μπορούσαν να μπουν; Δεν άκουσα καλύτερ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ιερωτώμαι και θα διερωτάσθε και εσείς, κύριοι συνάδελφοι: Στην περίοδο του ΠΑΣΟΚ, πόσοι διαγωνισμοί έγιναν, πόσοι προσελήφθησαν, στον ευρύτερο δημόσιο τομέα, με διαγωνισμούς, ύστερα από εξετάσεις; Ένας διαγωνισμός έγινε όλος κι όλος. Από τις εκατοντάδες χιλιάδες, που προσέλαβε το ΠΑΣΟΚ, μόνο 8.000 διορίστηκαν σ` αυτό το διαγωνισμό, βάσει του νόμου 1320/83. Δεν ξαναεφαρμόστηκε αυτός ο νόμος. Έμπαιναν από το παράθυρο με υπουργικές αποφάσεις. Ακούσατε χθες ότι με μία απόφαση του κ. Κακλαμάνη προσελήφθησαν 3.00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φθάσαμε στο 1987 που ψηφίστηκε ο νόμος 1735, για να μην εφαρμοστεί όμως ποτέ. Και ρώτησα χθές τον κ. Κακλαμάνη: «Όταν βγάζατε αυτήν την απόφαση, που προσελήφθησαν 3.000 υπάλληλοι, ίσχυε ή δεν ίσχυε ο νόμος 1320»; Μου είπε: «Ίσχυε, αλλά εν όψει του νόμου που θα εψηφίζετο, εφαρμόσαμε άλλα κριτήρια». Γιατί, κύριε Κακλαμάνη; Έχεις δικαίωμα εσύ να καταπατάς τους νόμους; Dura lex sed lex. Έτσι μάθαμε. Πρώτοι όμως πρέπει να σέβονται τους νόμους οι Υπουργοί. Αυτοί θα δώσουν το καλό παράδειγμα στους πολίτες. Ένας Σωκράτης ήπιε το κόνιο, για να μη παραβιαστούν οι νόμοι. Ο κάθε Υπουργός, οποιασδήποτε κυβέρνησης, μπορεί να έρχεται να λέει: «δεν εφαρμόζω το νόμο», για οποιοδήποτε λόγο; Νόμος δικός σας ήταν, νόμος του ΠΑΣΟΚ. Αλλά και οποιασδήποτε κυβέρνησης να ήταν, εφόσον ίσχυε ο νόμος, έπρεπε ν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ει τέσσερις φορές και έχω επικρίνει Υπουργούς - και δικούς μας, όταν προ ολίγων ημερών έφεραν νομοσχέδιο και επικύρωσαν υπουργικές αποφάσεις, που είχαν εκδοθεί κατά παραβίαση του νόμου, χωρίς να υπάρχει εξουσιοδότηση του νόμου, αποφάσεις της περιόδου του ΠΑΣΟΚ ότι είναι απαράδεκτη αυτή η τακτική. Θα πρέπει να σταματήσει κάποτε αυτό, αυτή η τακτική, κύριοι συνάδελφοι. Χρειαζόμαστε μια διοίκηση σωστή. Και για να γίνει σωστή η διοίκηση, πρέπει να ληφθούν σωστά μέτρα και σωστ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έθηκα στην Αμερική και μέσα σε 10 λεπτά είχα ενημερωθεί από το Δήμαρχο πλήρως για όλες τις υποθέσεις ενός πολύ μεγάλου δήμου, όπως είναι ο δήμος του Detroit, χάρις στη Μηχανογράφηση. Ακόμα και πόσα αυτοκινητικά ατυχήματα είχαν συμβεί στην πόλη, που είχαν συμβεί και τι μέτρα είχαν ληφθεί για να μην ξανασυμβ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αριστάμεθα μάρτυρες, καθημερινά, φοβερής αιματοχυσίας. Ποιός έλαβε μέτρα για να βελτιώσει τις συνθήκες στα σημεία που επανειλημμένα γίνονται τέτοια φονικά αυτοκινητικά ατυχήματα; Καν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ουγιουκλάκη, σας παρακαλώ να ολοκληρώ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οργάνωση και μηχανογράφηση. Χρειάζεται να προσληφθεί ικανό προσωπικό και μόνο το προσωπικό που χρειάζεται για τις ανάγκες της Διοίκησης. Αλλιώς η διοίκηση θα καρκινοβατεί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ε ο χρόνος. Έτσι θα πω μόνο κάτι και για τον προλετάριο Βουλευτή, όπως τον είχε χαρακτηρίσει κάποτε ο τότε Πρόεδρος της Βουλής κ. Αλευράς. Πιστεύω ότι στο άρθρο 2 του Ν/δίου η Κυβέρνηση θα βάλει διάταξη για την Γραμματειακή υποστήριξη του Βουλευτή, ώστε να μπορεί να εκτελεί σωστά, αποδοτικά και γόνιμα, την αποστολή του ο Βουλευτής. Έτσι όπως λειτουργεί σήμερα ο Βουλευτής, πραγματικά, δεν μπορεί να επιτελέσει την αποστολή του. Αυτό είναι ζημιά για το Λαό μας. Ευχαριστώ,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συνάδελφος κ. Δημήτριος Γεωργακ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κύριοι συνάδελφοι, πίστεψα όταν άκουσα τον μόλις κατελθόντα του Βήματος κ. Βουγιουκλάκη ότι τουλάχιστον αυτός θα έμενε επί του νομοσχεδίου, αφού κατακεραύνωσε όλους τους προηγούμενους συναδέλφους ότι τάχα δεν είχαν σταθεί στο νομοσχέδιο και είχαν μιλήσει γενικότερα για το δημόσιο τομέα. Δυστυχώς όμως δεν απέφυγε και αυτός το λάθ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ρέπει να ομολογήσω ότι είναι σαν να βλέπω έργο ξαναπαιγμένο, με τη μόνη διαφορά ότι εδώ οι ρόλοι έχουν αντιστραφεί. Κάποτε στηρίζαμε εμείς θέσεις που σήμερα στηρίζει η Νέα Δημοκρατία. Τώρα εμείς ερχόμαστε αντίθετοι με τις θέσεις που στηρίζαμε τότε, με τη μόνη διαφορά ότι τα πράγματα τώρα είναι πιο σκληρά, πιο τραγικά και πιο δύσκολα. Και για να εξηγούμαι θα πω για τις προσλήψεις: Κύριε Υπουργέ, έχετε την εντύπωση ότι με το σύστημα αυτό πραγματικά θα ωφεληθεί η δημόσια διοίκηση από τις προσλήψεις που θα γίνουν δήθεν με αντικειμενικά κριτήρια; Δεν το πιστεύω, διότι δεν πιστεύει ουδείς σ` αυτόν τον Τόπο που λέγεται Ελλάδα. Βρείτε μου έναν ο οποίος να πιστεύει ότι θα γίνουν με αντικειμενικές συνθήκες οι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ΗΜΑ της Κυριακής σε πλαίσιο, στην τελευταία σελίδα, στο «Βηματοδότη» έγραψε ότι υπάρχει γραμμή από τη Ρηγίλλης σ` όλα τα κομματικά στελέχη πάνω στην αίτηση να βάζουν ένα δέλτα. Τί νόημα έχει αυτό; Και το ΒΗΜΑ θέλω να πιστεύω ότι έχει σωστές πληροφορίες και δεν είναι παραπλανητικές. Τί νόημα έχει λοιπόν αυτό το δέλτα που θα βάζουν πάνω στις αιτήσεις οι φίλοι, τα μέλη, οι οπαδοί της Νέας Δημοκρατίας; Για να βοηθήσουν στην αντικειμενικότητα των εξετάσεων η οποία θα γίνει με τη διάταξη αυτού του νόμου ή αντίθετα για να καταστρατηγήσουν την αντικειμενικότητα που εσείς θέλετε να επιβάλετε δήθεν μ` αυτό το διαγω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ου επιτρέπ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κτιμώ ΤΟ ΒΗΜΑ και τη σοβαρότητά του σαν εφημερίδα, αλλά πρέπει να το διαψεύσω, με όλη την αγανάκτηση και δεν θα έπρεπε να τα αναφέρετε, ούτε να τα είχε γράψει αυτά ΤΟ ΒΗΜΑ. Είναι δυνατόν να λες σ` ένα οποιονδήποτε βάλε ένα δέλτα στην κόλα της αιτήσεως για να καταλάβω ότι ανήκεις στον άλφα ή το βήτα χώρο; Είναι σοβαρά πράγματα αυτά για να επαναλαμβάνονται μέσα στην Αίθουσα; Οι κόλες θα είναι σφραγισμένες και έτσι θα διορθωθούν από δύο διορθωτές σε άλλο νομό. Και αφού αριθμηθούν τότε θα ανακοινωθούν τα ονόματα από την κεντρική επιτροπή. Αν θέλαμε να κάνουμε αυτές τις διαδικασίες πάνω στην αίτηση θα προσδιορίζαμε την ιδεολογική ή την πολιτική θέση του πολίτη; Και τα επαναλαμβάνετε αυτά μέσα στην Αίθουσα; Ελάτε να συμμετάσχετε στην επιτροπή που θα κάνουμε. Τι άλλο να σας π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επειδή πολλά μη λογικά συμβαίνουν τον τελευταίο καιρό στον Τόπο μας, θα μου επιτρέψετε να σας πω ότι το ανέφερα αυτό, επειδή - όπως ακριβώς και εσείς είπατε - ΤΟ ΒΗΜΑ έχει πληροφορίες πάντοτε καλές. Δέχομαι τη διάψευση την οποία κάνετε εσείς και θα ήθελα πραγματικά να είναι έτσι, όπως εσείς το λέτε για να εμπεδώσουμε επιτέλους την εμπιστοσύνη του ελληνικού Λαού σ` ένα αντικειμεν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έλεγε ο Γεώργιος Παπανδρέου; «Όταν διορίζεις έναν, κάνεις έναν αγνώμονα και 10 δυσαρεστημένους». Με διορισμούς έχασε η Νέα Δημοκρατία τις εκλογές του 1981, με 90.000 διορισμούς, κύριοι συνάδελφοι. Με διορισμούς έχασε το ΠΑΣΟΚ τις εκλογές του 1989. Δεν βοηθάνε, κύριοι συνάδελφοι, καθόλου, γιατί είπατε ότι το έργο έχει ξαναπαιχτεί. Εμείς είχαμε το θάρρος το 1983 να έλθουμε και να μονιμοποιήσουμε αυτούς τους υπαλλήλους, τους οποίους είχατε προσλάβει εσείς, παραμονές των εκλογών, παρότι δεχόμαστε εάν θέλετε όπως και σεις δέχεστε - γιατί ο ελληνικός Λαός είναι ο ίδιος, δεν αλλάζει από την πολιτική του τοποθέτηση - πιέσεις ασφυκτικές «να φύγουν αυτοί να βάλουμε τους δικούς μας». «Τώρα είμαστε εμείς», όπως λέγανε. Αλλά εμείς αρνηθήκαμε να μπούμε σ` αυτήν τη μορφή διχασμού του ελληνικού Λαού, στην οποία τώρα εσείς μπαίνετε, κύριε Υπουργέ, και διχάζετε τον ελληνικό Λαό, τους χωρίζετε σε πράσινους και σε γαλάζιους. Γιατί εμείς τότε μονιμοποιήσαμε με το νόμου του κ. Λάζαρη το 1983 τους 90.000 που εσείς είχατε προσλάβει σαν εκτάκτους; Ακριβώς, γιατί δεν θέλαμε να διαχωρίσουμε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ώρα, τι κάνετε; Απολύετε αυτούς, οι οποίοι δήθεν είναι έκτακτοι και αμέσως προσλαμβάνετε κάποιους άλλους. Είναι έκτακτος κάποιος υπάλληλος, ο οποίος επί 3, 4, 5, 6 χρόνια προσφέρει τις υπηρεσίες του συνέχεια, ο οποίος δεν έχει πάρει άδειες, χωρίς να διακοπεί καθόλου μα καθόλου η εργασιακή του σχέση, απλώς του ανανεώνεται η σύμβαση; Δεν καλύπτει αυτός πάγιες ανάγκες; Γιατί τον απολ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του λέτε: «Έλα να δώσεις εξετάσεις στο διαγωνισμό και μάλιστα θα έχεις και ένας μπόνους, την προϋπηρεσία». Ποια προϋπηρεσία όμως; Την προϋπηρεσία της τελευταίας σύμβασης που υπέγραψες, όχι των 6 ετών. Γιατί το κάνετ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ό Ηλείας, σας το καταγγέλλω εάν δεν το ξέρετε, από τις υπηρεσίες της Νομαρχίας δεν τους δίνουν την προϋπηρεσία ενός, δυο, τριών, τεσσάρων, πέντε, έξι ετών, αλλά τους δίνουν μόνο το τελευταίο πεντάμηνο. Αυτή είναι η προϋπηρεσία των υπαλλήλων που δουλεύουν 6 χρόνια έκτακτοι, ή των 6 ετών; Ποιο είναι, λοιπόν, το μπόνους; Πείτε καθαρά «θέλουμε να φύγουν οι πράσινοι, να μπουν οι γαλάζιοι», να τελειώνουμε, και να μην αφήνουμε τα μπόνους, ότι θα τους ενισχύσουμε κιόλας αυτούς με τη δήθεν προϋπηρεσία, την οποία έχουν. Έτσι γίνεται, δυστυχώ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χωρήσατε και στις απολύσεις μονίμ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που είχαν προσληφθεί στην Κτηματική Τράπεζα δεν ήταν υπάλληλοι έκτακτοι ούτε εποχιακοί, ούτε για να καλύψουν προσωρινές ανάγκες. Ήταν η επέκταση των εργασιών της Κτηματικής, η οποία προσέλαβε προσωπικό. Το 1/3 του προσωπικού σήμερα είναι υπό απόλυση στην Εθνική Κτηματική Τράπεζα, γιατί κατά σύμπτωση δεν είχε προλάβει να κλείσει το χρόνο δοκιμασίας που επιβάλλεται από τον Οργανισμό των Τραπεζών, να μείνουν ένα χρόνο σαν δόκιμοι υπάλληλοι. Και είχε προσδιοριστεί μάλιστα να γίνουν οι εξετάσεις στην Εθνική Κτηματική Τράπεζα, στις 27 Ιουλίου με μία εσωτερική διαδικασία για να γίνει η μονιμοποίησή τους. Και αυτή η διαδικασία σταμάτησε και υπήχθησαν αυτοί οι 400 υπάλληλοι στους εκτάκτους για να τους απολύσετε. Γιατί το κάνετε αυτό; Δεν είναι αυτό μία δίωξη πολιτική, δεν είναι αυτό μία δίωξη κομματική; Είναι κατηγορίες τις οποίες γεννάμε εμείς από το μυαλό μας, από τη φαντασία μας για να κατηγορήσουμε την Κυβέρνηση, ή είναι μί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ολυνομοσχέδιο περάσατε ειδική τροπολογία για τους υπαλλήλους της Εθνικής Κτημα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λύετε τους υπαλλήλους της ΣΥΚΕΑ, οι οποίοι δουλεύουν 6 χρόνια ως έκτακτοι και παράλληλα γίνεται αμέσως αίτηση από τις υπηρεσίες της ΣΥΚΕΑ να προσληφθούν άλλοι υπάλληλοι για να καλύψουν τις ανάγκες. Δεν μπορεί να λειτουργήσει η ΣΥΚΕΑ χωρί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υς εκτάκτους. Μήπως εκεί λειτούργησαν τα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 και απευθύνομαι προς τους Βουλευτές της Νέας Δημοκρατίας, που πολλοί μπορεί να μην το ξέρουν - σας πληροφορώ ότι όχι μόνο δεν λειτούργησαν κοινωνικά κριτήρια, όχι μόνο δεν λειτούργησαν αντικειμενικά κριτήρια, αλλά λειτούργησαν μόνο 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πικρή εμπειρία των δασοπυροσβεστών του Νομού Ηλείας, όπου θρηνήσαμε μάλιστα και δύο θύματα. Δεν προσέλαβαν ανθρώπους οι οποίοι είχαν εμπειρία στη δασοπυρόσβεση, αλλά πήραν άπειρους ανθρώπους και τους έριξαν μέσα στη φωτιά και είχαμε τα δύο θύματα ένας 19χρονος και ένας 40χρονος, οι οποίοι για πρώτη φορά έμπαιναν στην πυρόσβεση. Και βεβαίως, λόγω της απειρίας τους μπήκαν στη ρεματιά εγκλωβίστηκαν και οι οικογένειές τους σήμερα, αλλά και όλοι μας - πιστεύω - τους θρηνούμε αυτούς τους νέους ανθρώπους. Ο ένας μάλιστα ήταν πατέρας 5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να μή λειτουργήσουν και εκεί κάποια κριτήρια εμπειρίας, κάποια κριτήρια κοινωνικά; Και να προσληφθούν. Δεν είπα εγώ να προσληφθούν όλοι όσοι ήταν επί ΠΑΣΟΚ, γιατί επί ΠΑΣΟΚ προσλαμβάνοντο και από τις άλλες παρατάξεις, προσλαμβάνοντο και από τη Νέα Δημοκρατία. Σε μας το κοινωνικό κριτήριο ήταν πρωταρχικό. Μπορώ να σας φέρω πολλά παραδείγματα. Όταν υπήρχαν οικογενειάρχες, με 3,4,5,6 παιδιά δεν βλέπαμε κανένα κομματικό κριτήριο και δεχόμαστε κριτική γ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γίνεται σήμερα; Ακούστε. Έχω την ευτυχία ή την ατυχία το τηλέφωνό μου να διαφέρει κατά ένα αριθμό από το τηλέφωνο του Γενικού Γραμματέα Τύπου και Πληροφοριών. Προχθές το σηκώνω και απαντάει από την άλλη άκρη του σύρματος κάποια κυρία Αστεριάδη από τη Χαλκιδική από τα ΕΛΤΑ, ή από το γραφείο του Νομάρχη, δεν ξέρω ακριβώς πού ήταν, και μου λέει: «Δεν στείλατε ακόμα τα τρία ονόματα για τα ΕΛΤΑ και δεν μπορώ να κλείσω τον κατάλογο». Ευτυχώς που δεν ήταν από την Ηλεία, γιατί αν ήταν από την Ηλεία θα είχα πρόχειρα 3 ονόματα να της δώσω, αγαπητοί συνάδελφοι. Ήταν από την Χαλκιδική και δεν είχ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τρόπος με τον οποίο γίνονται σήμερα οι προσλήψεις, κύριε Υπουργέ. Σας είπα, ότι ένας διορισμός δημιουργεί ένα αγνώμονα και 10 δυσαρεστημένους. Εάν πραγματικά θέλουμε να δώσουμε τέλος σ' αυτήν την ιστορία, γιατί εμείς δεν το δώσαμε το τ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Ποιο Γενικό Γραμματέα είπ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Γενικό Γραμματέα Τύπου και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όταν εδώ ακούγαμε τις προγραμματικές δηλώσεις, ακούσαμε τον κ. Πρωθυπουργό να λέει, ότι από εδώ και στο εξής, ανεξάρτητα με όποιο πολιτικό κόστος και αν έχει αυτό, οι προσλήψεις στο δημόσιο, θα γίνονται με διαγωνισμό, όπως οι Γενικές εξετάσεις και οι προσλήψεις στο δημόσιο θα είναι μόνο αξιοκρατικές. Κα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ται αυτό δυστυχώς. Δεν γίνεται αυτό, αλλά και σεις πέφτετε στην ίδια παγίδα στην οποία πέσαμε και εμείς, γιατί πάντοτε υπάρχουν καλοθελητές σε όλα τα κόμματα. Και ξέρετε ποιοί είναι οι καλύτεροι καλοθελητές για το κάθε κόμμα; Εκείνοι που πάνε πότε στο ένα κόμμα, πότε στο άλλο κόμμα. Δεν είναι πάντοτε οι σταθεροί οπαδοί ενός κόμματος. Και εκείνοι είναι που βολεύονται πάντοτε και όχι τα σταθερά κομματικά στελέχη της κάθε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αλήθεια, αυτή είναι η πραγματικότητα και τελικά η δημόσια διοίκηση δεν μπορεί να λειτουργήσει. Γιατί να μην μπορεί να λειτουργήσει; Έρχεται ο άλλος και λέει: «Ξέρεις η κόρη μου έχει 11 στο απολυτήριο και θέλω να την πάρουνε στο δημόσιο». Και του λες «μα, υπάρχει άλλη που έχει 19». Και απαντά: «Μα, αν είχε 19 δεν θα ερχόμουνα σε σένα, θα έμπαινε με την αξία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με την αξία τους επιτέλους να μπουν στο δημόσιο, εάν θέλουμε πραγματικά το δημόσιο να λειτουργήσει. Όταν μπαίνουν πραγματικά όλοι εκείνοι οι οποίοι έχουν μειωμένες πνευματικές ικανότητες, μέσα από διαδικασίες και αδιαφανείς, αλλά και κομματικοποιημένες διαδικασίες, δεν βοηθάμε τη δημόσια διοίκηση. Η δημόσια διοίκηση θέλει στελέχη ξύπνια, θέλει στελέχη που να έχουν διαβάσει πέντε αράδες γράμματα, ή να μπορούν να διαβ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ένα τηλεγράφημα μια φορά, κύριε Υπουργέ, από κάποιο υπάλληλο του ΟΤΕ και διόρθωσα 13 ορθογραφικά λάθη σε πέντε γραμμές. Και αυτός ήταν υπάλληλος - δεν ξέρω αν ήταν άνδρας ή γυναίκα - ο οποίος έγραφε τηλεγραφήματα στο τέλεξ και τα έστελνε. Δυστυχώς αυτή είναι η κατάσταση της δημόσιας διοίκησης, γι' αυτό δεν μπορούμε να πάμε μπροστά, γι' αυτό δεν μπορεί να ανταποκριθεί στις σύγχρονε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Να μάθετε πότε τον πήρ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συνάδελφε, δεν ζήτησα να μάθω περισσότερα για το πότε τον πήραν, αλλά σας πληροφορώ δεν με ενδιαφέρει πότε τον πήραν. Και επί ΠΑΣΟΚ αν τον πήραν κακώς τον πήραν, και επί Νέας Δημοκρατίας αν τον πήρανε, κακώς τον είχαν πάρει. Δεν είναι εκεί το ζητούμενο. Το ζητούμενο είναι αλλού. Θέλουμε επιτέλους αυτός ο Τόπος να μπει σε μια σειρά και η δημόσια διοίκηση να γίνει απρόσωπη και ακομμάτ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παράδειγμα της Ιταλίας, όπου έχουν μια δημόσια διοίκηση η οποία όμως επειδή είναι σωστά οργανωμένη, ισχυρή και αξιοκρατική, το κράτος δουλεύει πάντα σωστά, παρόλο που έχουν συνεχείς αλλαγές κυβερνήσεων, και χωρίς να υπάρχει ισχυρ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ους τελευταίους μήνες, από τον Απρίλιο του 1989, επί κυβερνήσεως Τζαννετάκη, επί Οικουμενικής Κυβερνήσεως και μέχρι τις τελευταίες εκλογές, παρατηρήσαμε ένα κράτος που ουσιαστικά δεν λειτουργούσε. Οι υπάλληλοι δεν έπαιρναν καμιά απόφαση. Τα έβαζαν όλα στην άκρη μέχρις ότου έρθει η καινούργια κυβέρνηση για να τους πεί τι θα κάνουν και τούτο διότι υπάρχει μια ευθυνοφοβία. Δεν υπάρχει εκπαίδευση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το εξής παράδειγμα. Προσλαμβάνουμε έναν υπάλληλο για την Εφορία και τον στέλνουμε π.χ. στην Εφορία Λεχαινών. Τι να κάνει αυτός ο χριστιανός, όταν δεν ξέρει από πού να αρχίσει και πού να τελειώσει; Περιμένει να του εξηγήσουν οι συνάδελφοί του, να διαβάσει κανένα βιβλίο, να κάνει 500 λάθη, να κάψει καμπόσους φορολογούμενους και σε κάποια στιγμή να μάθει να κάνει σωστά 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που είπα για τα Λεχαινά, θυμήθηκα κύριε Υπουργέ, τις απολύσεις στο ΚΕΠΕΠ Λεχαινών. Γίνονται 62 απολύσεις στο ΚΕΠΕΠ Λεχαινών υπαλλήλων και εργατοτεχνικού προσωπικού που δουλεύουν 2 χρόνια και παράλληλα προκηρύσσονται οι θέσεις για το ίδιο προσωπικό περίπου. Γιατί γίνεται αυτό το πράγμα; Το ΚΕΠΕΠ είναι το Κέντρο για σπαστικά παιδιά. Νομίζω ότι δεν έχουμε τέτοια Ιδρύματα πολλά στην Ελλάδα. Αντί να φροντίσουμε να λειτουργήσει με πληρότητα το Κέντρο αυτό, να πάνε εκεί τα σπαστικά παιδιά, που έχουν ανάγκη οι γονείς και η κοινωνία από τέτοια Ιδρύματα - είχε 15 παιδιά, και το ΠΙΚΠΑ δεν έστελνε άλλα, διότι, λέει, θα υπήρχαν οι απολύσεις - αντίθετα εμείς το καθυστερούμε για 1 ή 2 χρόνια. Γιατί; Για να μπούνε 60 νέοι από τη Νέα Δημοκρατία; Έτσι θα σωθεί η κοινωνία μας; Δεν νομίζω ότι είναι εκ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λλο πάλι που έχει σχέση με τις εξετάσεις δια συνεντεύξεως. Μου θυμίζει εκείνες τις συνεντεύξεις που γίνονται στις διάφορες αστυνομικές σχολές ή στρατιωτικές σχολές. Τι νόημα έχουν αυτές οι συνεντεύξεις, όταν πρόκειται για καθαρίστριες ή εργατοτεχνικό προσωπικό; Θα πρέπει να μπούνε μόνο κοινωνικά κρι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το ΠΑΣΟΚ δεν έκανε πολλούς διαγωνισμούς. Είναι γεγονός. Έκανε όμως το 1983 το διαγωνισμό στο Υπουργείο Οικονομικών, μάλιστα επί υπουργίας του κ. Κουλουριάνου. Έχετε να πείτε τίποτα γι' αυτό το διαγωνισμό; Στη συνέχεια υπήρξε ο νόμος με τα μόρια. Έχετε να πείτε μια λέξη για την αντικειμενικότητα αυτού του νόμου; Τηρήθηκαν, ή δεν τηρήθηκαν οι όροι του νόμου με τα κριτήρια; Μπήκαν, ή δεν μπήκαν από όλες τις παρατάξεις; Τι την θέλετε λοιπόν τη συνέντευξη, όταν πρόκειται για εργατοτεχνικό προσωπικό; Για να πάρετε την κομματική ταυτότητα; Αντίθετα νομίζουμε ότι θα πρέπει να ισχύσουν τα κοινωνικά κριτήρια. Εκεί θα πρέπει να στα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έλω να πιστεύω ότι η κακοδαιμονία αυτού του Τόπου είναι ότι δεν είχαμε εμείς το θάρρος - δεν το έχετε και εσείς - να πούμε στο Λαό την αλήθεια και να του πούμε ότι από εδώ και στο εξής στο δημόσιο θα προσλαμβάνονται μόνο εκείνοι που αξίζουν. Να φτιάξουμε ένα σύστημα τέτοιου διαγωνισμού, όπως είναι οι Γενικές εξετάσεις, ώστε να μην υπάρχει καμιά αμφισβήτηση. Γιατί δεν αμφισβητείται το σύστημα των Γενικών εξετάσεων από κανέναν; Γιατί δεν ήρθε στο γραφείο μου ή στο γραφείο σας, κανένας κύριοι συνάδελφοι για να μας πεί να του βάλουμε το παιδί του στο Πανεπιστήμιο; Είναι διότι έχει γίνει συνείδηση στον ελληνικό Λαό ότι εάν γράψει, το παιδί θα περάσει, εάν δεν γράψει δεν περνάει. Και γι' αυτό δεν μας ενοχλούν. Γιατί μας ενοχλούν για όλα τα άλλα; Διότι έχει γίνει συνείδηση στον ελληνικό Λαό - και είναι και η πραγματικότητα, ας μην κρυβόμαστε - ότι εάν δεν υπάρχει κάποιο σπρώξιμο από κάπου αλλού, κανένας δεν προσλαμβάνεται. Γι` αυτό, κύριε Υπουργέ, με το θάρρος το οποίο σας διακρίνει, πραγματικά - το λέω και το πιστεύω αυτό το πράγμα - πάρτε αυτή την ευθύνη και βγάλτε τον ελληνικό Λαό από αυτή τη γάγγραινα των ρουσφετολογικών προσλήψεων. Όλα τα άλλα που ζητάει ο Λαός, είναι απλώς για να κινηθεί λίγο πιο γρήγορα η δημόσια διοίκηση. Ρουσφέτι στον ελληνικό Λαό θεωρείται μόνο ο παράνομος ή παράτυπος ή καθ` υπέρβαση κάθε αξιοκρατίας διορισμός. Δώστε λοιπόν μία λύση εσείς, αφού μας κατηγορείτε ότι δεν την δώσαμε ε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Το λόγο έχει ο συνάδελφος κ. Νικόλαος Φαρμάκ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ΦΑΡΜΑΚΗΣ: Κύριε Πρόεδρε, λίγα λόγια θα πω. Είναι άλλωστε δύσκολο να βρει κανείς καινούργια πράγματα, όταν είναι από τους τελευταίους ομιλητές, αφού χθες και σήμερα στην Εθνική Αντιπροσωπεία και οι εισηγητές της Αντιπολίτευσης και οι Κοινοβουλευτικοί Εκπρόσωποι, αλλά και οι άλλοι αγορητές ανέλυσαν δια μακρόν το θέμα και απέδειξαν, νομίζουμε, την αυταρχικότητα και τον ρεβανσισμό με τον οποίο κινείται η Κυβέρνηση και σε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τροπολογία που έγινε σχέδιο νόμου, απασχολεί από χθες την Εθνική Αντιπροσωπεία, που περιέχει και μία τροπολογία, αυτή που κατατέθηκε χθες το βράδυ, που τροποποιεί την παρ. 2 του άρθρου 87 του ν.1892, η οποία είχε αντικαταστήσει την παρ. 4α του ν.1884/90 και είναι όλα αυτά δείγματα της προχειρότητας, με την οποία παίρνει τις νομοθετικές πρωτοβουλίες της η Κυβέρνηση. Τρεις μέρες, όπως φαίνεται από την ημερήσια διάταξη που κυκλοφόρησε, θα απασχολήσει αυτό το σχέδιο νόμου τη Βουλή, χθες, σήμερα και αύριο. Σημαντικό θέμα και δεν πειράζει καθόλου που διατίθεται τόσος χρόνος, για να δοθεί η ευκαιρία στους συναδέλφους, όσο το δυνατό περισσότερους, να πουν τις απόψεις τους. Αλλά για θυμηθείτε, για ένα άρθρο που αποτελεί την αρχή και το τέλος και την κατ` άρθρο συζήτηση θα αποτελέσει του νομοσχεδίου αυτού, διατίθενται 3 μέρες. Πέντε μέρες είχαν διατεθεί για 5 άρθρα του σχεδίου νόμου για την Ακαδημία Αθηνών και άλλες διατάξεις του Υπουργείου Παιδείας. Και 5 μέρες είχαν διατεθεί επίσης για τα 200 άρθρα του πολυνομοσχεδίου μαζί με τις τροπολογίες. Παρά τις προεκλογικές διακηρύξεις, αλλά και τις προγραμματικές δεσμεύσεις της Κυβέρνησης δια του στόματος του Πρωθυπουργού, είναι σαφής η υποβάθμιση του ρόλου του Κοινοβουλίου. Άκουγα χθες - μου δίνεται η ευκαιρία να μιλήσω για ένα θέμα, που δεν είναι άσχετο - κάποιο δημοσιογράφο να σχολιάζει από ένα ραδιοφωνικό κανάλι το γεγονός ότι παρίστανται στη Βουλή αυτόν τον καιρό περισσότεροι Βουλευτές απ` ό,τι στην Ολομέλεια. Και έδινε μόνος του την εξήγηση, ότι ασφαλώς αυτό θα είναι αποτέλεσμα των 10.500 δρχ., που είναι η επιπλέον αποζημί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θα έπρεπε να δοθεί από εδώ μια απάντηση και προς τον συγκεκριμένο δημοσιογράφο, αλλά και προς το Λαό, που ασφαλώς αυτή την ώρα μας παρακολουθεί. Οι Έλληνες Βουλευτές, υποθέτω, αρνούνται την υποβάθμιση του ρόλου του Κοινοβουλίου που επιχειρεί η Κυβέρνηση. Αρνούνται να είναι όμηροι των 10.500 δρχ. Αρνούνται να νομιμοποιούν σ` αυτή την Αίθουσα με την παρουσία τους μόνο την κυβερνητική απραξία και την ανεντιμότητα του να έχει η Κυβέρνηση νομοθετικές πρωτοβουλίες. Γι` αυτό το θέμα ανέφερα τις 3 μέρες για την κουβέντα του ενός άρθρου, τις 5 μέρες για την κουβέντα των 5 άρθρων του προηγουμένου σχεδίου νόμου για την Ακαδημία, τις 5 μέρες της επείγουσας διαδικασίας για τη συζήτηση 200 άρθρων του πολυνομοσχεδίου. Η Κυβέρνηση έχει την πρώτη ευθύνη για την υποβάθμιση του ρόλου του Σώματος, που πραγματικά σήμερα - πρέπ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ούμε - παρακολουθούμε με αγωνία, βρίσκεται σε κρίση. Ιδιαίτερα εμείς οι νέοι Βουλευτές δεν τα βρήκαμε εδώ σ` αυτή την Αίθουσα όπως περιμέναμε. Και την κύρια ευθύνη γι` αυτό, σαφώς φέρ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 το νομοσχέδιο, λοιπόν, για να επανέλθουμε στο θέμα, είναι το άρθρο 1 και εκεί εξαντλείται η συζήτηση. Εξαντλήθηκε και στη Διαρκή Επιτροπή, εξαντλείται και σήμερα στην κατ` αρχήν συζήτηση, ασφαλώς και αύριο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ατώ από τη Διαρκή Κοινοβουλευτική Επιτροπή μία φράση του Υφυπουργού Προεδρίας, που παρίσταται και τώρα, του κ. Πολύδωρα. Μας είπε, ότι το σχέδιο νόμου διαμορφώνει τις νομικές προϋποθέσεις, για να φθάσουμε στο διαγωνισμό. Τις διαμορφώνει τώρα. Αλλά έχει ακουσθεί από χθες και από άλλους συναδέλφους. Γιατί τότε έγινε βιαστικά η προκήρυξη αυτού του διαγωνισμού με Προεδρικό Διάταγμα σαφώς αντισυνταγματικό και παράνομο, όπως εξηγήθηκε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ακριβώς το θέμα του διαγωνισμού και γι` αυτό οι ομιλίες των συναδέλφων επικεντρώθηκαν στο διαγωνισμό, στις προσλήψεις και στις απολύσεις. Νομίζω ότι απαντήθηκαν τα ερωτήματα το ποιούς εξυπηρετεί αυτός ο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θα εξυπηρετήσει τους ημετέρους. Οι απολύσεις είναι διώξεις μη ημετέρων υπαλλήλων εκτάκ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υποστηρίζει ότι εφαρμόζει τον ν. 1882 της Οικουμενικής Κυβέρνησης. Με τόση ευκολία, άλλες αποφάσεις, άλλους νόμους της Οικουμενικής κατήργησε. Αλλά ο ν. 1882 δεν μιλά για ένα τέτοιο διαγωνισμό, μιλάει για κάποιο διαγωνισμό μετά από την λήξη της θητείας των εκτάκτων υπαλλήλων. Και ο ν. 1882 έγινε έτσι όπως έγινε και προβλέπει αυτά που προβλέπει, μετά από τη σφοδρή αντίδραση της Νέας Δημοκρατίας και τότε να τακτοποιήσει το θέμα των εκτάκ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γίνεται χωρίς καμία διαφάνεια. Δίδεται η δυνατότητα στον αυστηρά κομματικό Νομάρχη της Νέας Δημοκρατίας να ορίζει τις επιτροπές, που θα διενεργήσουν τις γραπτές και προφορικές εξετάσεις και τον Υπουργό της Προεδρίας να ορίσει εκείνους τους Νομάρχες που θέλει, για την αναβαθμολόγηση των γραπτών. Αλλά οι Νομάρχες της σημερινής Κυβέρνησης τροφοδοτούν κάθε μέρα τις παραπολιτικές στήλες των εφημερίδων με τα καμώματά τους, θα έλεγα, με την επίδειξη της αυταρχικότητας και του ρεβανσισμού σε όλα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την 1η Νοεμβρίου, μιλώντας στη Βουλή ο σημερινός Πρωθυπουργός, αναφέρθηκε στους τότε Νομάρχες. Τους Νομάρχες των Κυβερνήσεων του ΠΑΣΟΚ. Θα επαναλάβουμε στο Σώμα, στην Εθνική Αντιπροσωπεία, όσα είχε πει τότε, που δεν είχαν τότε καμία εφαρμογή για τους τότε Νομάρχες, αλλά που έχουν απόλυτη εφαρμογή στους σημερινούς κομματικούς Νομάρχε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ε τότε, με την ευκαιρία της συζήτησης μιας τροπολογίας για τους διευθυντές και τους υποδιευθυντές των δημοτικών σχολείων του Υπουργείου Παιδείας: «Πέραν οιουδήποτε χαρακτηρισμού, δικαίου ή μη, βέβαιο είναι ότι ο σημερινός Νομάρχης δεν είναι καν υπηρεσιακός» - είχε γίνει ήδη μετακλητός - «υποτίθεται υπερκομματικός, είναι δεδηλωμένο κομματικό όργανο. Το δεδηλωμένο κομματικό αυτό όργανο θα ορίζει τους διευθυντές των γραφείων». Τώρα ορίζει τα πάντα ο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Παιδείας θα ορίζει δι` αποφάσεών του πού θα γίνονται αυτά τα γραφεία. Ο σημερινός Υπουργός Προεδρίας θα ορίζει ποιοι Νομάρχες ορίζονται για την αναβαθμολόγηση των γραπτών. Τα γραφεία αυτά θα εκτελούν το ίδιο έργο που εκτελεί και η διεύθυνση. Κατά συνέπεια, με αυτή την αλυσίδα καταλήγουμε στο να παραδώσουμε στο Κόμμα 100% την παιδεία». Έλεγε τότε ο κ. Μητσοτάκης. Σήμερα τα παραδίδουμε όλα σ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ώρα η παιδεία μας, η οποία τουλάχιστον στη διοίκησή της είχε ξεφύγει από την άμεση αρμοδιότητα του Υπουργού, άρα από την άμεση αρμοδιότητα της Κυβέρνησης, άρα από την άμεση αρμοδιότητα του κόμματος, μπαίνει πλήρως και ολοκληρωτικά υπό τον ζυγό του κόμματος, ενός κόμματος σαν το κόμμα που σήμερα κυβερνά». Αυτά ακριβώς τα τελευταία λόγια του τότε αρχηγού της Αξιωματικής Αντιπολίτευσης και σημερινού Πρωθυπουργού, έχουμε να πούμε για τη σημερινή κυβέρνηση και τους νομάρχες της και τη διαγωγή τους. Γιατί τα γραπτά, όπως λέει ο «Μικροπολιτικός» στη στήλη των ΝΕΩΝ που δημοσίευσε αυτό που σας διάβασα, μένουν και εκδικ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ίνεται αυτός ο διαγωνισμός - και είναι πολύ σημαντικό αυτό, όσο και αν θέλουμε να το παραγνωρίσουμε - παραμονή των δημοτικών εκλογών, σε προεκλογική περίοδο για να κρατούμε ομήρους, με την ελπίδα ότι κάτι μπορεί να συμβεί, 200.000 και πλέον νέους και τις οικογένειές τους, που θα προσέλθουν για να διεκδικήσουν τις 4.700 θέσεις και που ασφαλώς πολύ θα ταλαιπωρούν αυτές τις μέρες τα γραφεία των Βουλευτών, των Υπουργών, των άλλων στελεχών του κυβερνώντος κόμματος, για να εκβιάσουμε για άλλη μια φορά, όπως με όσα είχαμε πει και έχουν αναφερθεί εδώ και πριν τις προηγούμενες εκλογές, τις συνειδήσεις για να έχουμε τις ψήφους αυτών των ανθρώπων για τις δημοτικές εκλο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δεν δέχθηκε τις γνωμοδοτήσεις των υπηρεσιακών συμβουλίων και των συλλογικών οργάνων των νομικών προσώπων για τις πάγιες και διαρκείς ανάγκες που καλύπτουν οι έκτακτοι υπάλληλοι του δημοσίου που απολύονται τώρα. Και με την παρ.4 του άρθρου 1 του συζητούμενου σχεδίου νόμου στο μέλλον δεν χρειάζεται καθόλου τέτοια γνωμοδότηση. Μπορούν μόνοι τους οι Υπουργοί να εκδίδουν τις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πορεί, κύριοι της Κυβέρνησης, προς στιγμήν να σας λύνει κάποια προβλήματα, να σας απαλλάσσει από την ενόχληση κάποιας αντίθετης γνώμης απ' αυτήν που θα θέλατε να έχετε από ένα υπηρεσιακό συμβούλιο, αλλά σαφώς ανοίγει την πόρτα για την αυθαιρεσία της διοίκησης, δείγματα της οποίας έχουμε πολλά στο 4μηνο μετά τις εκλογές της 8ης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ολλές κατηγορίες των υπαλλήλων που απολύονται και που καλύπτουν πάγιες και διαρκείς ανάγκες που αναφέρθηκαν από τους προηγούμενους συναδέλφους, από τους συναδέλφους που μίλησαν χθες και σήμερα, θέλω να επαναφέρω το θέμα των εκτάκτων υπαλλήλων του Εθνικού Κέντρου Άμεσης Βοήθειας, του γνωστού ΕΚΑΒ, αλλά και των υπαλλήλων των περιφερειακών Κέντρων Άμεσης Βοήθειας. Είναι μια κατηγορία υπαλλήλων που υπηρετεί 1,5 χρόνο περίπου, έχει σημαντική εμπειρία, ασχολείται σ' ένα πολύ ευαίσθητο τομέα, τον τομέα της προνοσοκομειακής φροντίδας και περίθαλψης, και εξυπηρετεί ένα θεσμό όπως είναι το ΕΚΑΒ, ο οποίος τώρα αναπτύσσεται και πρέπει να δοθεί ώθηση να αναπτυχθεί ταχύτερα, να καλύψει όλο τον Ελλαδικό χώρο, για να μπορέσει να συμπληρώσει το Εθνικό Σύστημα Υγείας και τις υπηρεσ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λύονται πάνω από 250 υπάλληλοι που αποτελούν πληρώματα των ασθενοφόρων του ΕΚΑΒ και προκηρύσσονται 64 θέσεις για κάλυψη. Με ποιο τρόπο αναβαθμίζετε το ΕΚΑΒ; Έχετε κατά νου να το διαλύσετε, αυτό το πολύ σημαντικό κέντρο; Φεύγουν 250. Λειτουργεί σχολή η οποία θα βγάλει πληρώματα που θα ξαναπροσληφθούν και απολύουμε 250 έμπειρους - και αυτή η δουλειά σαφώς και χρειάζεται κάποια συγκεκριμένη εκπαίδευση και εμπειρία-για να προσλάβουμε 64. Να καλύψουν ποιες ανάγκες σ' όλο τον Ελλαδικό χώρο; Και δεν ξέρουμε πού θα τοποθετηθούν, διότι προφανώς οι 64 θα είναι μόνο για την Αθήνα. Επιστρέφουμε τάχα στο «166» το παλαιό; Είναι άλλος ο ρόλος του Εθνικού Κέντρου Άμεσης Βοήθειας. Σήμερα το καταργούμε; Πάμε και εδώ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γνωρίζω από την θητεία μου σαν γενικού γραμματέα στο Υπουργείο Υγείας, ότι υπάρχει και εδώ μεγάλο ενδιαφέρον από ιδιωτικές επιχειρήσεις, για να καλύψουν τέτοιου είδους ανάγκες. Είχαν επιχειρήσει παράνομα και κατά το παρελθόν να τις καλύψουν. Θα γνωρίζετε, ότι η EXPRESS SERVICE είχε αναπτύξει και νοσοκομειακά και ελικόπτερα ακόμα για να μετ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με αυτόν τον τρόπο και χωρίς να το λέμε καθόλου, επιχειρούμε και εδώ αυτήν την προνοσοκομειακή φροντίδα, την άμεση βοήθεια που πρέπει να παρέχει ένα πλήρωμα έμπειρο, στον τόπο του ατυχήματος. Πάμε να την παραδώσουμε και αυτή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λύονται επίσης από τα περιφερειακά ΚΑΒ, 61 διοικητικοί υπάλληλοι. `Όλοι και όλοι τόσοι είναι. Και δεν προκηρύσσεται καμία θέση διοικητικού υπαλλήλου, έστω και μ' αυτόν τον τρόπο που προκηρύσσονται οι άλλες. Τι θα γίνει λοιπόν; Πώς θα δουλέψουν αυτά τα Κέντρα `Άμεσης Βοήθειας; Τα καταργούμε; Θέλει να το ξέρει η Εθνική Αντιπροσωπεία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τηγορία απ' αυτούς έχουν να πληρωθούν από τις 14 Ιανουαρίου, είναι διοικητικοί υπάλληλοι και δουλεύουν ακόμα και όχι με ευθύνη τους, κύριε Υπουργέ. Είχαν προσληφθεί με τον ν.993 και είναι πολύ άμεση και επείγουσα αυτή η ανάγκη  και καλώς έγινε χρήση αυτού του νόμου για την πρόσληψή τους. `Έληγε η θητεία τους στις μέρες της Υπηρεσιακής για τις εκλογές του Νοεμβρίου Κυβέρνησης. Επειδή δεν ήθελε εκείνη να πάρει την ευθύνη και να λύσει το θέμα, έδωσε κάποια παράταση της θητείας τους μέχρι το Δεκ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οέκυψε επίσης από τις εκλογές εκείνες μονοκομματική κυβέρνηση και η Οικουμενική προφανώς και πάλι δεν ήθελε να πάρει την ευθύνη για την επίλυση του θέματος και δίνει νέα παράταση της θητείας των εκτάκτων αυτών. `Έρχεται ο ν.1882 και δίνει νέα παράταση. Και επειδή η Πολιτεία έχει τη συνέχειά της, αυτοί οι άνθρωποι ήδη υπηρετούν και έχουν ρυθμίσει τις ανάγκες τους και το ψωμί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γένειας τους με βάση αυτήν τη δουλειά και μπορεί να έχουν χάσει και άλλες δουλειές εν τω μεταξύ, επειδή υπηρετούν από 1,5 χρόνο και έχουν και τη σχετικ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προβλέφθηκε; Ασφαλώς έπρεπε και σε άλλους τομείς, αλλά ειδικά σ' αυτούς τους υπαλλήλους έπρεπε να προβλεφθεί ρύθμιση παραμονής. Γιατί δε λύνουμε έστω και μια μικρή τροπολογία το θέμα της πληρωμής τους; Πρέπει και εκεί να συνεχιστεί η ταλαιπωρία τους; Πρέπει να πάμε στα δικαστήρια να διεκδικήσουν σαφώς δεδουλευμένε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καμία πρόνοια, κύριε Υφυπουργέ της Προεδρίας, παρ' ό,τι είχα θέσει το θέμα και στη Διαρκή Κοινοβουλευτική Επιτροπή. Έχω την εντύπωση ότι πρέπει να δοθεί η δυνατότητα τουλάχιστον στα πληρώματα των ασθενοφόρων, τα έμπειρα και ικανά αυτά πληρώματα να παραμείνουν. Αλλά και αν αυτό δεν μπορεί να γίνει αυτήν την ώρα θα έπρεπε να τους δοθεί η δυνατότητα να πάνε στη Σχολή Πληρωμάτων, έξω από τις διαδικασίες που προβλέπει ο σχετικός Κανονισμός, γιατί κάποιοι είναι 24 ετών και η Σχολή θέλει να είναι 21 έτους. Δεν πρέπει να τα χάσουμε αυτά τα έμπειρα πληρώματα. Πρέπει να πάνε στη Σχολή για να έχουν μετά τη δυνατότητα της πρόσληψης με τη διαδικασία που θα ακολουθήσουν και οι άλλοι, αφού προκηρύσσονται μόνο 64 θέσεις από τους 250 που απολ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το άρθρο 1. Είναι άξια σχολιασμού, όπως είπα, η παρ. 4 χωρίς τη γνώμη των συλλογικών οργάνων και των οικείων νομικών προσώπων δίνει τη δυνατότητα πλέον να εκδίδονται οι υπουργικές αποφάσεις και είναι πονηρή διάταξη και δε μπορείτε να μας πείσετε, ότι θα ισχύσει άπαξ και ότι δε θα συνεχίσει και στο μέλλον να δίνει αυτήν τη δυνατότητα στους Υπουργού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 θα πρέπει να υποστηρίξω όσα και άλλοι συνάδελφοι έχουν πει σ` αυτήν την Αίθουσα. Βεβαίως και θα πρέπει να έχουν γραμματειακή υποστήριξη και στην Ελλάδα οι Ευρωβουλευτές, αλλά γιατί όχι και οι Έλληνες Βουλευτές. Εκείνοι δύνανται και να πληρώσουν, έχουν τα μέσα, γνωρίζουμε τις αποδοχές τους, εμείς δεν το μπορούμε και όχι μόνο της επαρχίας θα είναι γενικό μέτρο, θα πρέπει να αφορά και τους Βουλευτές των μεγάλων αστικών κέντρων, γιατί έχουν να κάνουν με μεγαλύτερο πλήθος, φίλων πωλητών με τους οποίους πρέπει να επικοινωνήσουν. Και βέβαια διαφωνούμε απόλυτα για τη ρύθμισ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νε, ότι αποτελεί συνέχεια του άρθρου 2. Αν είναι έτσι πρέπει να προβλεφθεί σαφώς, ότι οι αποσπάσεις αυτές των υπαλλήλων από τα εποπτευόμενα και επιχορηγούμενα ή χρηματοδοτούμενα από το κράτος νομικά πρόσωπα ιδιωτικού δικαίου και από τις επιχειρήσεις των οργανισμών τοπικής αυτοδιοίκησης, οι αποσπάσεις αυτές γίνονται για να εξυπηρετήσουν τις ανάγκες του άρθρου 2. Μόνο έτσι το άρθρο 3 αποτελεί συνέχεια, αλλιώς δίνει τη δυνατότητα νέων αυθαιρεσιών και διώξεων ίσως για όσους το χρησιμοποιήσουν έτσι Υπουργού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οκόφυλ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τράκος ως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θα είμαι πολύ σύντομος, λίγες παρατηρήσεις θα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υσμα μου εδόθη από την περίεργη, θα μου επιτρέψετε να πω, τοποθέτηση των συναδέλφων της Αντιπολιτεύσεως. Τέσσερις μήνες πριν ο Αρχηγός του κόμματός μας ο κ. Μητσοτάκης, στις προγραμματικές δηλώσεις αναφέρθηκε σ` αυτό το σημείο, ότι πρόγραμμα της Κυβερνήσεώς μας είναι να δημιουργηθούν οι προϋποθέσεις, κάποια στιγμή να γίνουν αδιάβλητες εξετάσεις έτσι ώστε να βάλουμε τα θεμέλια για τη βελτίωση της υγείας του γνωστού και μεγάλου αρρώστου, της δημόσιας διοίκησης. Και δεν πέρασαν 4 μήνες και εισάγεται το σχέδιο νόμου, που κάνει πράξη αυτές τις εξαγγελίες και θα τολμήσω και εγώ να πω ότι πριν αλέκτωρ φωνήσει τρείς, η Κυβέρνησή μας εισάγει ένα σχέδιο νόμου ενάντια στο πολιτικό συμφέρον όλων μας - και κύριοι συνάδελφοι γνωρίζετε πολύ καλά τι εννοώ - και θα παρακαλέσω τους αμφισβητούντες να επισκεφθούν τα πολιτικά μας γραφεία, για να διαπιστώσουν οι ίδιοι το τι συμβαίνει με τον κόσμο αυτόν που έχει διαφθαρεί - και το λέω με πλήρη επίγνωση της εννοίας της λέξεως - στην οκταετία που μας πέρασε διότι όλοι εγνώριζαν, ήξεραν, ανέμεναν ο Βουλευτής ή ο Υπουργός να τους βάλει από το παράθυρο στη δημόσια διοίκηση. Και δεν πιστεύουν και οι δικοί μας πολιτικοί φίλοι, ότι πράγματι θα γίνει ένας διαγωνισμός αδιάβλητος, και εκεί ο βαθμός του απολυτηρίου τους και του πτυχίου τους - μήπως κάνατε ποτέ, κύριοι συνάδελφοι του ΠΑΣΟΚ αυτό; - και ο βαθμός που θα πάρουν στις εξετάσεις θα αποτελέσουν τα δύο βασικά και κυρίαρχα στοιχεία για την είσοδό τους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φαντάζονταν ποτέ, κύριοι συνάδελφοι, ότι εμείς 8 χρόνια μακριά από την εξουσία, θα είμαστε τόσο έντιμοι και τόσο συνεπείς απέναντι των διακηρύξεών μας και του ελληνικού Λαού φέρνοντας έναν άλλο τρόπο, μία άλλη διαδικασία που διασφαλίζει αυτό που όλοι επιθυμούμε, αλλά πολλοί δεν το αποδέχονται, την αξιοκρατία και τον αδιάβλητο τρόπο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για ρεβανσισμό πολιτικό. Ακούσαμε για ξεθεμελίωμα των θεσμών. Ακούσαμε για τα παράθυρα, για τις πόρτες, για τις σκεπές. Για όλα εκείνα που χρησιμοποίησε το ΠΑ.ΣΟ.Κ. στο παρελθόν. Δεν ακούσαμε, όμως, ούτε μία ειλικρινή κουβέντα για το προφανές ότι οι εξετάσεις θα γίνουν αδιάβλ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ύριε Γεωργακόπουλε, ενώ συνεφώνησα με πάρα πολλά απ' αυτά που είπατε, να έρχεσθε εδώ και να λέτε, ότι ένα Δ θα μπει στην κόλλα του διαγωνιζόμενου, για να υπάρξει πλέον το κριτήριο του ότι είναι κομματικός παράγων; Μα, αν είναι έτσι, αν η εξεταστική επιτροπή επηρεάζεται, γιατί να μην τους το πούμε προφορικά και να τους βάλει ο διαγωνιζόμενος το Δ πάνω στο χαρτί του; Μα, δεν υπάρχει η στοιχειώδης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μεγάλη είναι, η αντίθεση για μια σωστή πράξη, για ένα βήμα προς τα εμπρός, που να φθάνουμε σε επιχειρήματα παιδαριώδη και να λέμε ότι, για να γίνει διακριτό το γραπτό το κομματικού μας φίλου, χρειάζεται να μπει ένα Δ; Δεν πιάνουμε την επιτροπή να τους πούμε «να, αυτός είναι ο κομματικός μας φίλος»; Προς Θεο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παίζει ρόλο ο βαθμός του απολυτηρίου του και του πτυχίου του; Γιατί τα περνάτε αυτά τόσο επιπόλαια, τόσο σύντομα; Και λέτε, ότι τα πάντα ρυθμίζονται από τον κομματικό νομάρχη. Τα πάντα ρυθμίζονται από κάποιες περίεργες επιτροπές και κάποια παρασκήνια, τα οποία, βεβαίως, υπήρξαν πάντα. Οκτώ χρόνια έχουμε απηυδήσει απ' αυτό το πράγμα. Και επαναλαμβάνω: Περάστε από τα γραφεία μας, να δείτε, τι μας λέει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ας, κύριοι συνάδελφοι, ιδιαίτερα της Αντιπολιτεύσεως, εγώ θα ανέμενα ένα μεγάλο εύγε και στην Κυβέρνησή μας και ιδιαίτερα, στον Υπουργό Προεδρίας, που είχε το πολιτικό θάρρος να φέρει αυτό 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λιτικός ρεβανσισμός δεν εκδηλώνεται με την εισαγωγή ενός σχεδίου νόμου, που θα θεμελιώσει τρόπους, για να γίνονται οι εξετάσεις αδιάβλητες για να φθάνουμε σ' εκείνο το σημείο, που φθάσαμε με τις εξετάσεις των Ανωτάτων Εκπαιδευτικών Ιδρυμάτων, ούτως ώστε να μην αμφισβητείται από κανέναν ότι και ο διαγωνισμός που γίνεται στο Δημόσιο θα είναι αδιάβλητος και ότι στο εξής έτσι θα προσλαμβάνονται όλοι αυτοί που θα στελεχώσουν τις δημόσιες υπηρεσίες. Και έτσι, θα βάλουμε - και πάλι το λέω - τα θεμέλια για ένα καλύτερο ξεκίνημα να εξυγιάνουμε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ς Θεού, κύριοι συνάδελφοι! Μη με αναγκάζετε και εμένα να γυρίσω πίσω στο παρελθόν και να σας πω, ότι στο δικό μου το νομό διορίσθηκε ένας υδραυλικός, για να είναι στη θέση ξέρετε, ποιου; Γιατρού ακτινολόγου στο Κέντρο Υγείας του Γυθείου! Μη φθάσουμε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μείς έχουμε την τόλμη και το θάρρος να φέρουμε ένα νομοθέτημα, που πολιτικά μας κοστίζει καθημερινά, έχουμε, από την πλευρά τη δική σας, την αντίθεση, την αντίδραση και ακούμε, ακόμη και από το συνάδελφο κ. Σγουρίδη - είναι νέος, βέβαια, στην Αίθουσα αυτήν - «αφήστε τον πολιτικό ρεβανσισμό».</w:t>
      </w:r>
    </w:p>
    <w:p>
      <w:pPr>
        <w:pStyle w:val="Style15"/>
        <w:rPr/>
      </w:pPr>
      <w:r>
        <w:rPr>
          <w:rFonts w:eastAsia="Courier New" w:cs="Courier New" w:ascii="Courier New" w:hAnsi="Courier New"/>
        </w:rPr>
        <w:t xml:space="preserve">  </w:t>
      </w:r>
      <w:r>
        <w:rPr>
          <w:rFonts w:cs="Courier New" w:ascii="Courier New" w:hAnsi="Courier New"/>
        </w:rPr>
        <w:t>Έφθασε και στο σημείο να κάνει κριτική της αλλαγής των υπηρεσιακών συμβουλίων. Μα, όλοι γνωρίζουμε, πώς σχηματίσθηκαν τα υπηρεσιακά συμβούλια επί περιόδου ΠΑ.ΣΟ.Κ.. Ξέρουμε πάρα πολύ καλά, ότι απόφοιτοι δημοτικού είχαν εκπαραθύρωση πτυχιούχους και με υπηρεσία πολλή μεγαλύτερη, για να είναι μέλη τ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κρίνεται ο θεσμός, που φέραμε εμείς. Ποιος είναι; Εισάγεται ως πρόεδρος του υπηρεσιακού συμβουλίου ένας δικαστικός λειτουργός. «Αυτό είναι αξιοκατάκριτο, έτσι ξεθεμελιώνεται ο θεσμός», όπως μας είπε ο κ.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τον ερωτήσω, επειδή είναι καινούριος συνάδελφος: Μήπως θυμάται, τι συνέβη το 1982, όταν έγινε κυβέρνηση το ΠΑ.ΣΟ.Κ., με τους γενικούς διευθυντές και αναπληρωτές γενικούς διευθυντές των Υπουργείων, μ' αυτά τα καταξιωμένα στελέχη, που, το λιγότερο, στην πλάτη τους είχαν 20-30 χρόνια υπηρεσίας, που πέρασαν από διάφορες κυβερνήσεις, για να φθάσουν στην ανώτατη βαθμίδα της δημοσιοϋπαλληλικής ιεραρχίας; Ήλθε ο αλήστου μνήμης κ. Κουτσόγιωργας και με μια μονοκονδυλιά, τους κατή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καταργεί μόνο το θεσμό, τους βγάζει αυτούς έξω και αντικαθιστά τα καταξιωμένα αυτά στελέχη με ποιους; Με τους ειδικούς γραμματείς και συμβούλους εκείνους που μόλις είχαν πατήσει το πόδι τους σε κάποιο Υπουργείο ή δημόσιο οργανισμό. Προς Θεού! Μη μιλάμε για τέτοιου είδους θέματα που πράγματι πρέπει να μας πον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ους αν έχουμε το στοιχειώδες πολιτικό θάρρος να αποδεχθούμε ορισμένα πράγματ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ω ότι σε σύντομο χρονικό διάστημα, παρ` ότι κάνετε μία απεγνωσμένη προσπάθεια να εντυπωσιάσετε κάποιους αμφίβολης προέλευσης ψηφοφόρους σας, θα δεχθείτε και εσείς ότι η προσφορά που η Κυβέρνησή μας κάνει στη δημόσια διοίκηση με την εισαγωγή αυτού του σχεδίου νόμου, που σύντομα θα γίνει νόμος, είναι πολύ σημαντική. Και εύχομαι και ελπίζω, ότι αυτά τα βήματά μας, που απαιτούν πράγματι πολύ μεγάλο πολιτικό θάρρος και παραβλέπουν - για μια ακόμη φορά αναγκάζομαι να το επαναλάβω - το μεγάλο πολιτικό μας κόστος, θα τα μιμηθούν και οι επό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θέλω να πω στον κύριο Κοινοβουλευτικό Εκπρόσωπο του ΠΑΣΟΚ, ότι επειδή έγινε αναφορά του ονόματός του από δύο ομιλητές της παρατάξεώς του θα ανέμενα να ανασκευάσει αυτά που με έγγραφα παρουσίασε ο Υπουργός Προεδρίας χθες. Κύριοι συνάδελφοι, εάν στερούμαι ικανότητας να αντιληφθώ ορισμένα απλά πράγματα θα ζητούσα τη βοήθεια των υπολοίπων αγορητών του ΠΑΣΟΚ για να μου πουν πώς ανασκεύασε ο κ. Κακλαμάνης το ότι εξεδόθηκαν περίπου 1200 υπουργικές αποφάσεις, οι οποίες έδιναν το δικαίωμα παράτυπα, ενώ ίσχυε ο ν. 1320/83 και 1735/87 και διαγωνισμός δεν έγινε, παρά μόνο μία φορά στην οκτ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 Κακλαμάνη και τώρα να ανασκευάσει το ότι διορίστηκαν 120.000 περίπου ή όπως με πληροφορεί ένας συνάδελφος 158.000 στο δημόσιο τομέα χωρίς διαγωνισμό. Εν πάση περιπτώσει, παρ` όλο ότι όλοι εμείς της κυβερνητικής παρατάξεως υφιστάμεθα τις συνέπειες αυτής της έντιμης και πρωτοπόρας πολιτικής πράξης θέλω να απευθύνω ένα «εύγε» και στην Κυβέρνηση και στον κ. Υπουργό Προεδρίας και να παρακαλέσω να συνεχισθεί αυτή η προσπάθεια, άσχετα αν εμείς θα αντιμετωπίσουμε το κύμα και θα γίνουμε κυματοθραύστες. Ευχαριστ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Λεν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αυτή η συζήτηση των δύο ημερών στη Βουλή είναι πραγματικά μνημείο, με την έννοια ότι σε κανένα Κοινοβούλιο της Δυτικής Ευρώπης δε θα γινόταν μία τέτοια συζήτηση και με τέτοια σοβαροφάνεια θα έλεγα, όπου έχουμε πια ένα ανταγωνισμό του ποιος διόρισε περισσότερους. Και αυτό δεν είναι τίποτα άλλο παρά η πληγή της Ελλάδας που έχει αρχίσει από τον προηγούμενο αιώνα με τον Τρικούπη και τον Δεληγιάννη, με αποτέλεσμα όπως πολύ εύστοχα είπε και ο ειδικός αγορητής του Συνασπισμού, ο κ. Σεβαστάκης, να έχουμε την πλατεία Κλαυθμώνος, μία από τις κεντρικότερες πλατείες της πρωτεύουσας όπου πήγαιναν και έκλαιγαν τη μοίρα τους οι δημόσιοι υπάλληλοι οι οποίοι απολύονταν με το καινούριο κόμμα. Και είμαστε η Χώρα η οποία καθιέρωσε αν θέλετε και τη μονιμότητα των δημοσίων υπαλλήλων που αποτελεί ένα από τα αίτια της υποπαραγωγικότητας του κρατικού μηχανισμού, ακριβώς για να μην υπάρχουν αυτές οι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ταίει», όπως έλεγε και ο Χαρίλαος Τρικούπης. Το «τις πταίει» νομίζω ότι δεν οδηγεί πουθενά δηλαδή να αρχίσουμε να ψάχνουμε και να λέμε «φταίτε εσείς», «φταίμε εμείς», «εάν ήμασταν εμείς ενδεχομένως να κάναμε παρόμοια». Εκείνο που θα πρέπει να αναζητηθεί δεν είναι το «τις» αλλά το «τι πταίει», δηλαδή τι είναι αυτό που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φταίει είναι ακριβώς η κομματικοποίηση, είναι η διόγκωση του κρατικού μηχανισμού. Μας έδωσε ο κ. Υπουργός, ο κ. Έβερτ, ορισμένα στοιχεία τα οποία αποδέχομαι αλλά δεν είναι ακριβή. Θα πω πώς τα αποδέχομαι και δεν είναι ακριβή, γιατί δείχνει λίγο σαν αντίφαση αυτό το πράγμα. Μας είπε, ότι το 1981 υπηρετούσαν στον κρατικό μηχανισμό 511.000 και το 1989 στο τέλος της οκταετίας του ΠΑΣΟΚ, 659.885. Ο αριθμός είναι σωστός. Σωστός ως 659.885. Δεν αντανακλά όμως τους 150.000 περίπου νέους διορισμούς, γιατί από τους 511.000 που ήταν το 1981 ως το 1989 έχουμε μία σειρά ατόμων που συνταξιοδοτήθηκαν, έφυγαν. Επομένως, ο αριθμός των διορισμών είναι πολύ μεγαλύτερος. Και δεδομένου, ότι έχουμε περίπου 11.000 το χρόνο που φεύγουν από τον κρατικό μηχανισμό, είναι περίπου άλλες 100.000, δηλαδή δεν είναι 148.000 αυτός ο πρόσθετος αριθμός, αλλά συν 100.000. Είναι 248.000 οι πραγματικοί διορισμοί, δηλαδή όντως ο αριθμός που είπε ο κ. Έβερτ είναι ακριβής, 659.885. Αλλά οι διορισμοί είναι κατά 100.000 επιπλέ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Τα προηγούμενα χρόνια δεν ήταν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Βεβαίως ήταν έτσι. Εγώ δε λέω, ότι δεν ήτα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δεν μπορούμε να καταλάβουμε - και σε αυτό αντιδικείτε, κύριοι συνάδελφοι - δεν είναι το πρόβλημα τι έκανε η Νέα Δημοκρατία, άρα πάσσαλος πασσάλω εκρούετο και θα κάνουμε και εμείς το ίδιο. Αν πραγματικά μπορούσε να γίνει κάτι, θα έπρεπε να γίνει, επειδή Ελλάδα είναι εδώ και το ξέρουμε. Εάν μια κυβέρνηση πάει να κάνει την αξιοκρατία - που σημαίνει να περιορίσει τον αριθμό των δημοσίων υπαλλήλων, να διορίσει αξιοκρατικά - θα δημιουργήσει αντιπάθειες και αυτό θα το εκμεταλλευτεί μία αντιπολίτευση. Εάν το καθιερώσει και νομοθετικά, αυτός που θα την διαδεχθεί στην κυβέρνηση, θα το αλλάξει. Η μόνη θεραπεία θα μπορούσε να ήταν η συνταγματική κατοχύρωση και αυτό επειδή ζούμε στην Ελλάδα. Ή μπορούσε επί οικουμενικής κυβερνήσεως να αναλάμβαναν και τα τρία κόμματα την ευθύνη να κάνουν ένα τέτοιο πράγμα - που θα δυσαρεστούσε ενδεχομένως κόσμο, αλλά το πολιτικό κόστος να το εισπράττουν και οι τρείς ισόποσα-ώστε να προχωρήσουμε πραγματικά στον εκσυγχρονισμό που είναι απαραίτητος. Μπορούσε συνταγματικά να κατοχυρωθεί αυτό το ζήτημα, τότε που έγινε το Σύνταγμα, το 1974, ή όταν έγινε πάλι το 1985 αναθεώρησή του μπορούσε να περάσει μία τέτοια κατοχ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λοιπόν, τι χρειάζεται. Και αυτό νομίζω το έθεσε και ο Κοινοβουλευτικός μας Εκπρόσωπος και ο ειδικός αγορητής. Πραγματικά αυτό, που χρειάζεται είναι ο εκσυγχρονισμός του κρατικού μας μηχανισμού, εν όψει αν θέλετε και του `92, εν όψει των τεραστίων και ραγδαίων αλλαγών που γίνονται στην ανθρώπινη κοινωνία γενικότερα, εν όψει της αναπτύξεως. Αυτό σημαίνει, ότι χρειαζόμαστε μηχανογράφηση, σημαίνει ότι θα πρέπει να περάσει η πληροφορική. Η μηχανογράφηση σημαίνει και ανακατανομή των εργασιών και των ασχολιών των εργαζομένων στο Δημόσιο και μείωση σαφέστατα του αρι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ότε με βάση αυτά τα κριτήρια, χρειάζεται μια νέα οργάνωση, που απαιτεί μία επιστημονικοτεχνική μελέτη του τι ακριβώς απαιτείται με βάση τη νέα τεχνολογία. Και τρίτον είναι τα αξιοκρατικά κριτήρια που θα πρέπει να λειτουργούν και κατά την πρόσληψη και κατά τις κρίσεις και κατά τις προ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ώς μπορεί να γίνει; Και εδώ έχουμε πια ένα μνημείο. Το μνημείο είναι αυτό το Προεδρικό Διάταγμα που δεν πέρασε από τη Βουλή, που αυτό το Προεδρικό Διάταγμα πάει να καθιερώσει τελικά αυτόν τον κομματισμό, διότι τελικά το νομοσχέδιο που έρχεται εδώ φαντάζει αθώο. Όμως το υπόβαθρό του, όπως πολύ σωστά το επεσήμανε ο κ. Σεβαστάκης, είναι ακριβώς αυτό το Προεδρικό Διάταγμα το οποίο μας λέει τα εξής πράγματα, και που θα επαναλάβω εν συντομία: Πρώτον, καθιερώνει τις υπερεξουσίες του Υπουργού. Και όταν καθιερώνει τις υπερεξουσίες του Υπουργού, σημαίνει ότι εκείνος έχει το δικαίωμα του λύειν και του δεσμείν. Τι κάνει ο Υπουργός: Σύμφωνα με το άρθρο 6 στη παρ. 2 «μαζί με τον Υπουργό Παιδείας ορίζει την κεντρική επιτροπή των διαγωνισμών, η οποία προσδιορίζει την εξεταστέα ύλη, τα εξεταστέα θέματα, ορίζει τους εξεταστές και αναβαθμολογητές για θέσεις πανεπιστημιακής και τεχνικής εκπαίδευσης. Ο δε πρόεδρος της κεντρικής αυτής επιτροπής ορίζει και τους συνδέσμους, οι οποίοι είναι υπάλληλοι του Υπουργείου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άρθρο 15 παρ. 3 ορίζει τους νομάρχες, που θα ορίσουν τους εξεταστές για τη βαθμολόγηση των γραπτών ειδικοτήτων σε θέσεις δευτεροβάθμιας εκπαίδευσης φορέων ορισμένης Νομαρχίας. Δηλαδή ο ίδιος ορίζει αυτούς τ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δούμε τι κάνουν οι Νομάρχες. Οι Νομάρχές αποτελούν πια τα υπερόργανα. Είναι κατ` αρχήν επιλογή και του Υπουργού, αλλά και της ίδιας της Κυβέρνησης οι οποίοι θα πρέπει να εκφράσουν την κυβερνητική πολιτική - διάβαζε στην Ελλάδα - να εκφράσουν την κομματική πολιτική και τα συμφέροντ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 λέει: «Ο Νομάρχης συγκροτεί μία ή περισσότερες τριμελείς επιτροπές για τη διενέργεια των διαγωνισμών, οι οποίοι είναι μέλη και υπάλληλοι του Δημοσίου». Δηλαδή δε θα μπορούν ποτέ να εκφράσουν κάποια αντίρρηση ή να υψώσουν το ανάστημά τους και να δείξουν αυτονομία. Ως υπάλληλος θα εκτελέσει τις εντολές του προϊσταμέν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του άρθρου 9 η τριμελής αυτή επιτροπή παραλαμβάνει τα θέματα από την κεντρική επιτροπή και φροντίζει για την αναπαραγωγή των αντιτύπων και των θεμάτων, τα οποία και παραδίδει. Αυτό σημαίνει, ότι με μία μικρή καθυστέρηση μισής ώρα ή μίας ώρας τα θέματα μπορεί να διαρρεύσουν εκεί που χρειάζεται. Το ξέρουμε και στην Ελλάδα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5 του ιδίου άρθρου λέει, ότι για την πλήρωση θέσεων τεχνικών ειδικοτήτων και θέσεων υποχρεωτικής εκπαίδευσης, συγκροτεί πάλι ο Νομάρχης τριμελείς επιτροπές και μπορεί να εξουσιοδοτεί και άλλα όργανα για την άσκηση αυτής της αρμοδιότητος. Από εκεί και πέρα ο χορός καλά κρ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12 από το Νομάρχη ορίζονται οι επόπτες των κτιρίων, οι υπεύθυνοι των αιθουσών και οι επιτηρητές κατά τη διάρκεια του διαγωνισμού. Αυτό σημαίνει ότι μπορεί να γίνεται ή να μη γίνεται επιτήρηση κατά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δε άρθρο 15 με απόφαση του Νομάρχη ορίζονται εξεταστέ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βαθμολογιτές για την πλήρωση των θέσεων ειδικοτήτων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υπεραρκετά αυτά που αναφέρθηκαν, για να καταλάβουμε ότι είναι ένα πολύ διαβλητό σύστημα. Αν πραγματικά θέλαμε να είναι αδιάβλητο το σύστημα, θα έπρεπε όλα αυτά να γίνονται με κλήρωση. Γιατί, βασική αρχή της λειτουργίας της δημοκρατίας είναι η κλήρωση. Στην Αρχαία Αθήνα η οποία διαφέρει ριζικά από την αντιπροσωπευτική κοινοβουλευτική δημοκρατία, όλες οι θέσεις και οι Βουλευτές εξελέγοντο με κλήρο. Μόνο στα στρατιωτικά επαγγέλματα ήταν αιρετοί, γιατί εκεί έπρεπε να έχουν ειδικές γνώσεις. Όλοι οι πολίτες της Αρχαίας Αθήνας, με κλήρο περνούσαν περιοδικά από τα δημόσια αξ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εδώ θα έπρεπε να καθιερώσουμε την κλήρωση και όχι να αποφασίζουν οι Νομάρχες ποιος θα είναι εξεταστής. Γιατί οι Νομάρχες θα πρέπει να κάνουν όλη αυτήν την επιλογή, πράγμα που σημαίνει ότι επιδιώκεται πια μία τέτοια φαλκ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ήταν μία ευκαιρία να προσφέρουμε την ανανέωση, τον εκσυγχρονισμό του δημόσιου βίου. Και υπάρχουν τέτοιες δυνάμεις και πρόσωπα σε όλες τις παρατάξεις. Πιστεύω, ότι έχουν αυτήν τη διάθεση, αρκεί να χτυπήσουμε αυτό που είναι η κακοδαιμονία της Ελλάδος, δηλαδή ο έντονος κομματισμός και η υποδούλωση στο Κράτος, έτσι ώστε να βγάζουμε ανδράποδα και όχι πολίτες. Έτσι εξαχρειώνουμε και τον πολιτικό βίο και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να αναφερθώ στο Αρεταίειο. θα καταθέσουμε και μία σχετική τροπολογία στην οποία, παρ' όλο ότι είναι εκπρόθεσμη νομίζω, κύριε Υπουργέ, ότι θα πρέπει να δείξετε κατανόηση. Το Αρεταίειο και το Αιγινίτειο είναι τα μοναδικά νοσοκομεία στην Ελλάδα που δεν έχουν οργανισμό. Στο Αρεταίειο υπάρχουν 100 εργαζόμενοι και στο Αιγινίτειο 78 οι οποίοι είναι έκτακτοι, επειδή δεν υπήρχε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ονται εκεί 2 και 3 χρόνια και είναι ειδικευμένο προσωπικό. Τώρα θα πρέπει να απολυθούν και ζητούν κατ' εφαρμογήν του νόμου 1540 να παραμείνουν μέχρι τη σύσταση οργανισμού. Η μη σύσταση οργανισμού δεν οφείλεται σε δική τους υπαιτιότητα. Ο οργανισμός ήταν ένα ασανσέρ που πήγαινε και ερχόταν. Πρόεδρος είναι ο κ. Στεφ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κατ' εξαίρεσιν θα πρέπει να παραμείνουν εκεί πέρα, για να μη έχουμε επανασυλοποίηση των ψυχασθενών, που είναι ένα θέμα που μας έχει εκθέσει διεθνώς και με τη Λέ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νσταντιν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κύριοι συνάδελφοι, ενώ όλα πήγαιναν καλά, ήρεμα, όπως συνήθως γίνεται σ' αυτήν την Αίθουσα, ακούσθηκε μία φωνή, μία στριγκλιά κακίας και διαστρέβλωσης της πραγματικότητας η οποία έχει αλλάξει αυτήν τη στιγμή τη διάθεσή μου. Οι χτύποι της καρδιάς μου έχουν γίνει περισσότεροι και με πλημμυρίζει αγανάκτηση. Και ενώ δεν θέλω και δεν έχω διάθεση να αναφέρομαι σε προσωπικά μου τραυματικά βιώματα, θα αναγκασθώ να το κάν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Νέα Δημοκρατία επιδεικνύει μια άνευ προηγουμένου φτώχεια στις θέσεις, στην ιδεολογία, στα οράματα και στη φαντασία άσκησης της εξουσίας. Αντιγράφετε, κύριοι συνάδελφοι της Κυβέρνησης, τους παλιούς κακούς εαυτούς σας. Δε διδαχτήκατε τίποτα ούτε από τα λάθη σας, αλλά ούτε και από τα λάθη τα δικά μας. Και ξαναγυρίζουμε πίσω σε άλλες εποχές και σε καταδικασμένες πρακτικές που εσείς εφαρμόσατε στο παρελθόν, που εσείς είστε οι δάσκαλοι αυτών των πρακτικών και οι πρώτοι διδάξα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τώνετε, δηλητηριάζετε και αποδιοργανώνετε χωρίς κανένα λόγο, την ελληνική κοινωνία, που ήδη είναι αποδιοργανωμένη. Κύριοι συνάδελφοι της Κυβέρνησης, αυτή η αναστάτωση της ελληνικής κοινωνίας δε συμφέρει και οικονομικά, μια και όλοι μιλάμε, και αναφερόμαστε στη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τι τα όσα έχει πεί ο κύριος Υπουργός Προεδρίας έχουν καταρριφτεί από τον Κοινοβουλευτικό μας Εκπρόσωπο, κ. Κακλαμάνη, εγώ θα τα δεχόμουν ότι είναι έτσι όπως τα είπε, ότι τα νούμερα τα οποία παρουσίασε για τους διορισμούς τους οποίους έχει κάνει το ΠΑΣΟΚ κατά την 8χρονη διακυβέρνησή του είν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σείς κύριοι της κυβέρνησης, κάνετε διορισμούς και μάλιστα κομματικούς και δεν το αναγνωρίζετε. Δεν έχετε το θάρρος να πείτε «ναί, αυτή είναι η πολιτική μας». Εδώ βοά ολόκληρος ο κόσμος και εσείς το έχετε κρυφό καμ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λά κάνετε. Αυτά μπορείτε, αυτά κάνετε. Αλλά, για τους διωγμούς, τί έχετε να πείτε; Τους διωγμούς των πολιτικών σας αντιπάλων; Γιατί τόση κακία; Γιατί τόση μισαλλ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δε μας έχετε πει, εσείς πόσους διορίσατε κατά την δική σας 7ετία και μάλιστα πόσους διορίσατε κατά την τελευταία 2ετία σας το 1980-1981; Και πόσους απ' αυτούς διώξαμε εμείς; Κανέναν. Αντίθετα, τους μονιμοποι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της Προεδρίας, που απουσιάζετε αυτήν την στιγμή και εσείς δε θα αποφύγετε - όπως και κανένας άλλος Υπουργός στο παρελθόν και δυστυχώς και απ' ό,τι φαίνεται και στο μέλλον - από την πίεση όλων εκείνων που βρίσκονται έξω από τον κρατικό μηχανισμό και πιέζουν για να μπουν μέσα σ' αυτόν. Γιατί έτσι όπως είναι άναρχη, άνιση και άδικη η ελληνική κοινωνία, η διαφορά μεταξύ του ιδιωτικού και δημόσιου τομέα ο κάθε εργαζόμενος στον ιδιωτικό τομέα προσπαθεί και πιέζει να μπει μέσα στον κρατικό τομέα, γιατί αυτός τους εξασφαλίζει μια ασφάλεια, καλή σύνταξη, καλή περίθαλψη, ένα εφάπαξ και καλύτερες αποδοχές. Διαφωνώ με το συνάδελφό μου τον κ. Γεωργακόπουλο. Δεν είναι η Νέα Δημοκρατία που μιμείται το ΠΑΣΟΚ, που αντιγράφει πρακτικές του ΠΑΣΟΚ. Ήταν το ΠΑΣΟΚ που αντέγραψε κακές πρακτικές της Νέας Δημοκρατίας. Κι εδώ θα ήθελα να διαμαρτυρηθώ σ` αυτό που έχει πει ο κ. Γιατράκος. Ήταν η στριγκλιά που ανέφερα προηγούμενα. Και θα ήθελα να δούμε, κύριοι συνάδελφοι, πως το ΠΑΣΟΚ διέφθειρε τον κόσμο όπως είπε ο κ. Γιατράκος και δεν ξέρουν οι Βουλευτές της Νέας Δημοκρατίας πως θα τον αντιμετωπίσουν σήμερα. Και αναφέρομαι σε ένα προσωπικό μου β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βαινα από τη Σουηδία τακτικά, για να επισκεφθώ την Πατρίδα μου, τους γονείς μου, τους φίλους μου, τη μάνα που ζούσε με 4.000 δρχ. σύνταξη, που έμενε σε μια εργατική κατοικία, σε ένα συνοικισμό της Θεσσαλονίκης. Εκεί ήταν δικαιούχος και ο αδελφός μου. Και μια κυρία, που εξυπηρέτησα το εγγόνι της, που εργαζόταν στο γραφείο της Κοινωνικής Πρόνοιας, ήρθε και με βρήκε και μου είπε: «Κύριε Κωνσταντινίδη, εσείς δεν έχετε κάποιο μέσο; Ο αδελφός σας είναι δικαιούχος, ορίστε, εδώ είναι τρίτος στη σειρά, για να πάρει κάποιο εργατικό διαμέρισμα, όμως δεν πρόκειται να πάρει ποτέ, αν δεν έχετε κάποιο μέσο, αν δεν πάτε κάπου να σπρώξετε, να βρείτε κάποιο Βουλευτή της Νέας Δημοκρατίας». Και είπα ότι δεν γνωρίζω κανέναν και δεν μπορώ να κάνω κάτι τέτοιο. Και όταν ήρθε το ΠΑΣΟΚ το 1981, αυτή η μάνα η κακόμοιρη, που έβλεπε τον πρώην μετανάστη γιό της, έναν εργάτη να είναι άστεγος, τότε ήρθε σε μένα όταν κατέβηκα στην Ελλάδα τα Χριστούγεννα του `81 και μου είπε: Μα, παιδί μου, τώρα είναι το ΠΑΣΟΚ, εσύ γνωρίζεις κόσμο, κάνε κάτι για το αδέρφι σου. Και είπα, μάνα, δεν μπορώ να κάνω τέτοιο πράγμα, δε θα εξαργυρώσουμε εδώ γραμ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αφθορά που έχει κάνει το ΠΑΣΟΚ, ή είναι από χρόνια πολλά; Ποιος διέφθειρε τη γριά μάνα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ηλαδή μπορούμε να πούμε: «Κλάψε μας μάνα, κλάψε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Ναι, κύριε Βουγιουκλάκη, θα κλάψω και είμαι υπερήφανος για τα δάκρυά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Έχουμε κλάψει όλοι, κύριε συνάδελφε, γι` αυτά τα χά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ι εμείς έχουμε κλάψει. Δεκάξι χρόνια έκλαιγα, κύριε Βουγιουκλάκη, κι εγώ και όλοι οι μετανάστες, τους οποίους στείλατε στα μαύρα σκλαβοπάζαρα της ξενιτιάς. Αφήστε με ήσυ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ή διακόπτετε, παρακαλ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Να μάθετε να ακούτε. Δε διέκοψα κανέναν εγώ. Ακούστε, κύριοι συνάδελφοι, δεν πρόκειται με τις φωνές σας ούτε να με πείσετε, ούτε και να με φοβίσετε. Να μάθετε να ακούτε, όπως σας ακούω και εγώ. Εγώ θα κανονίζω εδώ και τον τόνο και το ύφος του λόγου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γιουκλάκης είπε κάτι προηγούμενα στο λόγο του και το δέχομαι. Ναι, είναι αποτρόπαια αυτά τα οποία είπατε, κύριε Βουγιουκλάκη, για τον αδελφό σας και για τον ανιψιό σας. Κανένας μα κανένας δεν τα επικροτεί, αλλά γιατί τα αντιγράφετε εσείς σήμερα; Εδώ σήμερα σε μία και μόνη οικογένεια - αν θέλετε μετά να αναφέρω σε σας τα ονόματα - παρουσιάζεται το εξής θλιβερό φαινόμενο: Η μία αδελφή απολύεται, ο αδελφός μετατίθεται 300 χιλ. μακριά από το σπίτι του και η άλλη αδελφή αποσπάται και από γραμματέας του διευθυντού την κατέβασαν στα υπόγεια, γιατί δεν είναι Νέα Δημοκρατία, γιατί η οικογένεια ανήκει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τιγράφετε εσείς τους κακούς του ΠΑΣΟΚ, την κακή περίοδο του ΠΑΣΟΚ; Ναι, κύριε Βουγιουκλάκη, ελάτε μαζί να διαμαρτυρηθούμε για όσα συνέβαιναν και για όσα συμβαίνουν σήμερα σε μεγαλύτερη έκταση. Να μην αντιγράφει ο ένας τις κακές πρακτικές του άλλου και έτσι να διαιωνίζεται αυτό το χάλι της Πατρίδας μας που είναι ο ουραγός της Ευρώπης, που μόνο γεωγραφικά ανήκει στην Ευρώπη. Πήγατε εσείς στις ΗΠΑ και είδατε ορισμένα πράγματα. Εγώ τα έζησα 16 χρόνια στη Σουηδία και 2 χρόνια στη Φινλανδία. Μόνο γεωγραφικά ανήκουμε, κύριε Βουγιουκλάκη και κύριοι συνάδελφοι, στην Ευρώ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για το νοικοκύρεμα στον δημόσιο τομέα. Υπάρχει κανένας εδώ μέσα σ' αυτήν την Αίθουσα που δε θέλει το νοικοκύρεμα αυτού του δημόσιου τομέα, για το χάλι του οποίου, δεν έχω χαρακτηρισμό; Μπορεί το νοικοκύρεμα να γίνει χωρίς την αναστάτωση της ελληνικής κοινωνίας. Πέρα από την οικονομική επιβάρυνση που έχει, έλαβα υπ΄ όψιν κανείς άλλες παραμέτρους - την ψυχολογική κατάσταση, την αποδιοργάνωση και διάλυση της ελληνικής οικογένειας με όλες τις κοινωνικές συνέπειες, όταν μετατίθεται ο πατέρας 300, 400, 500 χιλιόμετρα μακριά από τα παιδιά του, απ' το σπίτ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υς 659.000 - και εμένα μου φάνηκε πάρα πολύ μικρό το νούμερο - που εργάζονται στον κρατικό μηχανισμό, στον δημόσιο τομέα. Γιατί εγώ εκεί που βρισκόμουν στη Σουηδία, ξέρω ότι μόνο στο ΕΣΥ εργάζονται 420.000 άτομα σε 350.000 θέσεις. Υπάρχει βλέπετε και ένας αριθμός ανθρώπων οι οποίοι εργάζονται μισή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είμαστε υπέρ του εκσυγχρονισμού της δημόσιας διοίκησης, αλλά ας αρχίσουμε πρώτα από τους χώρους δουλειάς που εργάζονται οι δημόσιοι υπάλληλοί μας. Είναι χώροι δουλειάς για εργαζομένους; Αυτοί οι άθλιοι χώροι δουλειάς, πέρα από το ότι δολοφονούν κάθε φαντασία του εργαζομένου, δολοφονούν και την διάθεση του για δουλειά. Ο κάθε εργαζόμενος που βρίσκεται εκεί, θέλει να σηκωθεί να φύγει πάραυτα. Δεν κοιτάζει την ώρα πότε θα φύγει από εκείνο το κλουβί το βρώμικο. Σε ποιά χώρα της Ευρώπης, κύριε Υπουργέ, υπάρχουν έκτακτοι υπάλληλοι 4, 5, 10 ετών; Αυτοί δεν είναι έκτακτοι, αυτοί ονομάζονται όμηροι της κάθε κυβερνήσεως. Σε ποιά χώρα της Ευρώπης οι διορισμοί γίνονται από την πρωτεύουσά της; Μπορείτε να διανοηθείτε ότι κάπου εκεί έξω, σ' ένα χωριουδάκι στο Λίβερπουλ, όταν διορίζουν κάποιον υπάλληλο, ο διορισμός του γίνεται από το Λονδίνο; Όπως ανέφερε ο κ. Γεωργακόπουλος, ότι κάποιος εκεί πάνω στη Χαλκιδική, πήρε τηλέφωνο στην Αθήνα, για να στείλουν τα ονόματα για διορισμό. Και αυτό το λέμε εκσυγχρονισμό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ιά χώρα της Ευρώπης υπάρχει όριο ηλικίας; Τί σημασία έχει αν ένας είναι 40, 45, 35, ετών; Γιατί να μην μπορεί να μπει στο Δημόσιο; Πού αλλού υπάρχει αυτό; Εγώ τουλάχιστον δεν το είδα πουθενά αυτό αν και έχω εργασθεί και έχω κατοικήσει σε πολλές χώρες. Αλλά και σε άλλες χώρες, που έχω επισκεφθεί, αυτό δε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εδώ μέσα και έγινε αναφορά στον κ. Αγγελόπουλο που φέρεται ότι είπε ότι οι δυο ασθενείς της ελληνικής κοινωνίας είναι η Παιδεία και η Δημόσια Διοίκηση. «Φέξε μου και γλίστρησα». Ολόκληρη η ελληνική κοινωνία, κύριοι συνάδελφοι, είναι άρρωστη και ο Πρόεδρος του ΠΑΣΟΚ είναι ο μόνος πολιτικός ηγέτης αυτής της Χώρας που τόλμησε και είπε, ότι το κόμμα του είναι άρρωστο. Αλλά και τα άλλα κόμματα είναι άρρωστα. Και η Νέα Δημοκρατία και ο Συνασπισμός. Και είναι άρρωστα τα κόμματα της Ελλάδας γιατί είναι άρρωστη η ελληνική κοινωνία. Είναι μια κοινωνία σάπια που βασίζεται στο ρουσφέτι, στη γνωριμία και στ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ούμε για τη μετανάστευση. Έτσι λύνατε κύριε Βουγιουκλάκη τα προβλήματα της κοινωνίας αυτής, την ανεργία. Και απευθύνομαι σε σας γιατί εσείς είπατε ότι θα κλάψω. Ναι θα κλάψ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εν είπα αυτό. Δεν ακούσατε καλά και παραποιήσατε όσα εί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Ζητώ συγνώμη αν δεν είπατε αυτό. Έτσι λύνατε το πρόβλημα της ανεργίας με ένα διαβατήριο στο χέρι των ελληνόπουλων που δεν ανήκαν στη δική σας παράταξη. Και αυτό με κάποιες κόνξες. Και στέλνονταν στα μαύρα σκλαβοπάζαρα της ξενιτιάς της Γερμανίας της Σουηδίας, του Βελγίου, του Καναδά για λίγο ψωροσυνάλλαγμα. Και έρχονταν κάθε τόσο κάποιοι κύριοι δικοί σας, Υπουργοί και μεγαλόσχημοι παράγοντες και έλεγαν υποκριτικά «Θεέ μου τι θαύμα είναι αυτό, όπου πάμε συναντάμε και έλληνες. Κάθε Έλληνας έχει μέσα του το δαιμόνιο του Οδυσσέα». Αυτά μας έλεγαν. Και τους ανταπαντούσαν οι εργαζόμενοι, οι μετανάστες που πολλοί απ' αυτούς δεν ήξεραν να βάλουν την υπογραφή τους ότι «εδώ δε μας έφερε κανένα δαιμόνιο, αλλά μας έφερε η ανέχεια, η κακουχία, η ανεργία, η πείνα, ο χαφιεδισμός». Και τότε έλεγαν αυτοί «Δεν έχετε αίσθηση του χιούμορ». Και κάποιοι μετανάστες ανταπαντούσαν «Κύριοι της ελληνικής κυβέρνησης μήπως και οι Πακιστανοί και οι Τούρκοι απέκτησαν και αυτοί από αυτό το δαιμόνιο του Οδυσσέα και κατέκλυσαν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ούμε για την οικιστική πολιτική σας, που όπως σας είπα η μητέρα μου μένει σε μια εργατική συνοικία, σε εργατική κατοικία και όταν βγαίνουν τα εκλογικά αποτελέσματα έχει κανείς την εντύπωση, ότι είναι τα αποτελέσματα του Κολωνακίου ή της Κηφισίας. Σε εργατικές συνοικίες να παίρνει το ΚΚΕ 8% ή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Τι σχέση έχουν αυτά με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Βελίκη μη διακόπτ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Κωνσταντινί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Έχει σχέση, κύριε συνάδελφε γιατί η παροχή κατοικιών έγινε με κομματικά κριτήρια από τη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ς πούμε και λίγα πράγματα για τη λειτουργία των Βουλευτών. Θα επανέλθουμε σ' αυτό εμείς οι καινούριοι Βουλευτές οι οποίοι δυσανασχετούμε με τη λειτουργία αυτής της Βουλής. Εμείς πιστεύουμε ότι είναι υποβαθμισμένος ο ρόλος του Βουλευτή και όχι μόνο του καινούριου αλλά και του παλιού. Και σωστά επισημάνθηκε και από σας κύριε Βουγιουκλάκη, ότι εδώ μέσα η λειτουργία των Βουλευτών είναι εμπει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σε σας κύριε Πρόεδρε, που δείχνετε μια ευαισθησία. Εδώ τα πάντα επαφίενται στην εμπειρία και τον πατριωτισμό του κάθε Βουλευτή. Εγώ φερ' ειπείν δεν πήρα τον Κανονισμό της Βουλής και κανένας δεν ενδιαφέρθηκε αν τον πήρα ή όχι. Κάπου τον βρήκα βέβαια και έχω και ένα σωρό ερωτήματα και απορίες πάνω στον Κανονισμό της Βουλής αλλά δεν ξέρω που να απευθυνθώ για να λύσω τις απορίες μου. Πολλές απ' αυτές τις απορίες μου επιλύθηκαν στο κυλικείο και στους διαδρόμους της Βουλής. Αν είναι δυνατόν αυτό αν ονομασθεί λειτουργία της Βουλής!! Σε άλλα Κοινοβούλια τους γίνονται σεμινάρια, μαθήματα οικονομίας, μαθαίνουν γλώσσες, εθνολογία, κοινων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ούτε ένα καλωσόρισμα, μία ξενάγηση στους χώρους αυτούς! Δεν ξέρουμε πού βρίσκεται το γραφείο σας κύριε Πρόεδρε. Δε γνωρίζω πού βρίσκεται το γραφείο του Προέδρου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δώ ισχύει το «ο ζητών ευ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ντάξει! Τα πάντα δηλαδή επαφίονται στον πατριωτισμό των Ελλήνων. Τίποτε, μία ανοργανωσιά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άλλες Βουλές, κύριε Πρόεδρε, σας είπα πω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και το Σύνταγμα επαφίεται στον πατριωτισμό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αι το Σύνταγμα πολύ σωστά επαφίεται στον πατριωτισμό των Ελλήνων αλλά κάποτε θα πρέπει να το διδάσκεται και κάποιος, πολύ περισσότερο αυτοί που υποτίθεται ότι βγαίνουν έξω στην κοινωνία και την ενημερώνουν. Εδώ μέσα οι περισσότεροι δεν είναι και νο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στε έτσι λοιπόν θα κάνει ο καθένας εδώ μέσα. Είμαστε μήπως μπουλούκι; Όποιος θέλει, λειτουργεί, όποιος δε θέλει, δε λειτουργεί. Όποιος θέλει παρευρίσκεται και όποιος δε θέλει δεν παρευρίσκεται μέσα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ωνσταντινίδη, τελειώνετε. `Έχετε υπερβεί το χρόνο σας. Είναι ενδιαφέροντα όσα λέτε, αλλά πρέπει να τελειώ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Σας ζητώ συγγνώμη και σας ευχαριστώ για την ανοχή σας. Ζητώ μόνο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πως είναι στη Σουηδική Βουλή. Χθές συνάντησα μία κυρία, Σουηδέζα, παντρεμένη με Έλληνα, της οποίας η αδελφή είναι μέλος του Σουηδικού Κοινοβουλίου, ανήκει στο δεξιό κόμμα της Σουηδίας. Κοιμάται μέσα στη Βουλή και εργάζεται από τις 8 το πρωί μέχρι τις 12 το βράδυ. Εδώ δεν έχουμε που να αφήσουμε το σακάκ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ειτουργία Βουλής αυτή που δεν έχουμε να αφήσουμε ένα χαρτί, ένα βιβλίο, </w:t>
      </w:r>
    </w:p>
    <w:p>
      <w:pPr>
        <w:pStyle w:val="Style15"/>
        <w:rPr>
          <w:rFonts w:ascii="Courier New" w:hAnsi="Courier New" w:cs="Courier New"/>
        </w:rPr>
      </w:pPr>
      <w:r>
        <w:rPr>
          <w:rFonts w:cs="Courier New" w:ascii="Courier New" w:hAnsi="Courier New"/>
        </w:rPr>
        <w:t>ένα ντοσιέ κά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Τελείωσα κύριε Πρόεδρε και σας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προς το Σώμα, ότι ο Αντιπρόεδρος της Κυβέρνησης και Υπουργός Δικαιοσύνης και οι Υπουργοί Εθνικής Αμύνης, Εξωτερικών, Εσωτερικών, Υγείας Πρόνοιας και Κοινωνικών Ασφαλίσεων και Δημόσιας Τάξης κατέθεσαν σχέδιο νόμου: «Κύρωση Σύμβασης για την πρόληψη των βασανιστηρίων και της απάνθρωπης ή ταπεινωτικής μεταχείρισης ή τιμω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 της Ολομέλ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κλαμάνη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ήθελα να ρωτήσω, κύριε Πρόεδρε, επειδή ήδη έχουμε φθάσει στις 1.30 εάν θα κλεί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ε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 (Υφυπ. Προεδρίας της Κυβέρνησης): Όχι,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ότε να κάνω ένα σχόλιο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8 λεπτά,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Θα ήθελα επίσης να με πληροφορήσετε εάν </w:t>
      </w:r>
    </w:p>
    <w:p>
      <w:pPr>
        <w:pStyle w:val="Style15"/>
        <w:rPr>
          <w:rFonts w:ascii="Courier New" w:hAnsi="Courier New" w:cs="Courier New"/>
        </w:rPr>
      </w:pPr>
      <w:r>
        <w:rPr>
          <w:rFonts w:cs="Courier New" w:ascii="Courier New" w:hAnsi="Courier New"/>
        </w:rPr>
        <w:t>κλείνει εδώ η συζήτηση, εάν δεν υπάρχουν δηλαδή άλλοι συνάδελφοι για να μιλήσουν επί τη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για να πρωτολογήσει επί της αρχής. Υπάρχουν όμως εγγεγραμμένοι για να δευτερολογή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λώς, τότε να ακούσουμε τις δευτερολο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ης Νέας Δημοκρατίας ο κ. Κοραχάης έχει το λόγο, για να δευτερ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άν το λέγατε για το πρόγραμμά μας θα είχε αξία αυτό και για τις δευτερολογίες, ως προς τ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ποιό πράγμα μιλά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ίπαμε χθες, αλλά απουσιάζατε από το Βήμα, ότι κλείνουμε σήμερα με τη συζήτηση επί τη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άν είναι έτσι να το έχουν υπόψη τους και όσοι θα μιλήσουν, ώστε αναλόγως να καλύψουν και λιγότερ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 Αυτό που ελέχθη χθές, δηλαδή σήμερα θα τελειώσει η συζήτηση επί της αρχής. Παρακαλώ πάρα πολύ ας το έχετε υπόψη σας, κύριοι συνάδελφοι και αν μπορείτε ας κάνετε και λίγη οικονομία χρόνου για να τελειώσουμε και γρηγορ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θα κλείσει η συνεδρίαση - να το καταλάβουν αυτό οι συνάδελφοι - γιατί είναι 1.30 η 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τελειώσει η συζήτηση επί της αρχής. Δε θα μπούμε στα άρθρα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Θόρυβος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Τι λάθος έκανα, κύριε Γείτο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Δεν είπα τίπο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οσφεύγω σε σας γιατί συνηθίζετε να με διορθώ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Αυτήν τη φορά αποτύχ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ραχά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παρακαλώ το λόγο δι' ολίγ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ιατράκο, έχετε το λόγο ως Κοινοβουλευτικός Εκπρόσωπο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δεν υπάρχει καμία αντίρρηση. Μόλις τελειώσουν οι περιορισμένες, απ` ό,τι αντιλαμβάνομαι, τουλάχιστον από τη δική μας την πλευρά, δευτερολογίες να τελειώσει η συνεδρίαση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ραχά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αξιότιμοι κύριοι συνάδελφοι, η συζήτηση επί της αρχής του νομοσχεδίου ολοκληρώνεται. Επιτρέψτε μου να έχω την άποψη, ότι υπήρξε γόνιμη. Γόνιμη παρά τις υπερβολές, παρά τις εκατέρωθεν απόψεις για το ποιος διόρισε ποιους. Υπήρξε γόνιμη, διότι όλες οι Πτέρυγες κατέληξαν στο συμπέρασμα, ότι είναι ανάγκη επιτέλους να εκσυγχρονισθεί η διοίκηση. Είναι ανάγκη επιτέλους να εξυγιανθεί η κρατική μηχανή, είναι ανάγκη επιτέλους να λειτουργήσ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απίστωση, κύριοι συνάδελφοι, είναι το θετικό σημείο αυτής της συζητήσεως, η οποία δεν έγινε με σοβαροφάνεια, όπως είπε ο αγαπητός φίλος κ. Λεντάκης, αλλά έγινε με σοβαρότητα. Άλλο εάν είναι συνήθεια των Ελλήνων να υπερβάλουν και να υπερβάλουν εις τόνους και εις χαρακτηρισμούς. Αλλά πράγματι όλες οι Πτέρυγες αυτής της Βουλής, προσπάθησαν να διαμορφώσουν την άποψή τους με επίκεντρο, με στόχο, την ανάγκη να εξυγιανθεί η κρατική μηχανή, να εκσυγχρονισθεί η Δημόσια Διοίκηση, έτσι ώστε να υπάρχει η δυνατότης να λειτουργήσει Κράτος δικαίου, Κράτος αξι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Β` Αντιπρόεδρος της </w:t>
      </w:r>
    </w:p>
    <w:p>
      <w:pPr>
        <w:pStyle w:val="Style15"/>
        <w:rPr>
          <w:rFonts w:ascii="Courier New" w:hAnsi="Courier New" w:cs="Courier New"/>
        </w:rPr>
      </w:pPr>
      <w:r>
        <w:rPr>
          <w:rFonts w:cs="Courier New" w:ascii="Courier New" w:hAnsi="Courier New"/>
        </w:rPr>
        <w:t>Βουλής κύριος 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 εγώ, αγαπητέ κύριε Νιώτη, ότι είναι το πρώτο αξιοκρατικό νομοσχέδιο που καταθέτει η Κυβέρνηση. Κάθε άλλο. Είπα, ότι η φιλοσοφία αυτού του νομοσχεδίου σκοπεί, στοχεύει στη δημιουργία προϋποθέσεων, στη δημιουργία συνθηκών, ώστε να φθάσουμε κάποτε σε Κράτος Δικαίου και να οικοδομήσουμε ταυτοχρόνως κοινωνία αξιοκρατίας. Είναι μεγάλος ο λόγος και δε θα τον έλεγα ποτέ εγώ, ότι είναι το πρώτο αξιοκρα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λα τα νομοσχέδια τα οποία έφερε, και όσα θα φέρει στο μέλλον, έχω την πεποίθηση ότι θα διέπονται από αυτό το πνεύμα. Το πνεύμα της αξιοκρατίας, το πνεύμα της περισυλλογής, το πνεύμα της σοβαρότητας. Δεν ξέρω πώς τα νομοσχέδια αυτά θα υλοποιηθούν και πώς θα πετύχουν και άν θα πετύχουν. Όμως και η Κυβέρνηση, αλλά και οι Βουλευτές της Πτέρυγός μας κατέχονται από την πεποίθηση, ότι πρέπει επιτέλους να βάλουμε ένα τέρμα στο παρελθόν. Σαν παρελθόν της κακοδιοικήσεως, της διαλύσεω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ολλή προσοχή, θα έλεγα με ευλάβεια, όλους τους Βουλευτές και κυρίως τους Βουλευτές της Αξιωματικής Αντιπολιτεύσεως, αλλά και του Συνασπισμού, στις παρατηρήσεις που διετύπωσαν για το τι γινότ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είμαι έτοιμος να συμφωνήσω μαζί σας, ότι πράγματι στο παρελθόν, σε ένα παρελθόν κακό, άν θέλετε, όλοι μας έχουμε ευθύνες. Δεν οικοδομήσαμε οικονομία και κοινωνία αξιοκρατίας. Το αντίθετο κάναμε και πρέπει με αίσθημα ευθύνης και με γενναιότητα και με εντιμότητα να δεχθούμε 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γαπητό φίλο, κ. Μπαντουβά, άκουσα χθές να αναφέρεται στην περίοδο της δεκαετίας του '50, στην περίοδο της δεκαετίας του '60, του '70, του '80. Μα, σ` αυτή ζούμε; Ζούμε στην κοσμογονική δεκαετία του '90 και αυτήν πρέπει να οικοδομήσουμε, ξεχνώντας το παρελθόν. Δεν είναι εποικοδομητικό, κύριοι συνάδελφοι, να ερχόμαστε εδώ και να κατηγορούμε εαυτούς και αλλήλους για το τι πράξαμε στο παρελθόν. Ναι, κύριοι, κάναμε λάθη στο παρελθόν και εμείς. Έχουμε την παρρησία και την εντιμότητα να το διακηρύσσουμε. Κάναμε λάθη. Και πέρασε εκείνη η εποχή, η εποχή των εμφυλίων, η εποχή των διχασμών, η εποχή των οξυτήτων, η εποχή των παθών, η εποχή του μίσους. Τελείωσε κύριοι, βάζουμε τέρ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και δεν επιτρέπεται να χρεώνετε μόνον σ` εμάς αυτήν την εποχή. Άκουσα τον αγαπητό, κ. Κωνσταντινίδη, ο οποίος έλεγε προηγουμένως «προς τι το μίσος, προς τι ο αλληλοσπαραγμός». Κανένα μίσος, κύριοι συνάδελφοι. Υπήρξε μία περίοδος που πράγματι μεταξύ των Ελλήνων υπήρξε ένα μίσος αδελφοκτόνο, άν θέλετε. Αυτή είναι η μοίρα όλων των λαών αλλά και η μοίρα των Ελλήνων. Αλλά είπαμε να βάλουμε ένα τέρμα σ` αυτήν την ιστορία. Εμείς πράγματι βάζουμε τέρμα. Και θα έλεγα οι περισσότεροι Βουλευτές αυτής της Αιθούσης, αν όχι όλοι από αυτήν την αντίληψη κατέχονται. Και από τη δική σας πλευρά και από τη δική μας πλευρά. Γιατί υπάρχουν και από τη δική σας πλευρά πάρα πολλοί έγκριτοι και έντιμοι συνάδελφοι, οι οποίοι θέλουν να ξεχάσουν το παρελθόν. Δεν είναι η ώρα να παραθέσουμε τα πάθη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Υπάρχουν και μη έντιμοι,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ε συγχωρείτε. Αποσύρω τη λέξη «έντιμοι». Εγώ απλώς είπα ότι υπάρχουν διακεκριμένοι συνάδελφοι σε όλην την Αίθουσα που δεν κατέχονται από πάθη, από πολιτική μισαλλοδοξία. Αλλά - ας είμαστε ρεαλιστές - υπάρχουν και ορισμένοι από μας που κατέχονται ακόμη από αισθήματα μισαλλοδοξίας, αλλά η μεγάλη πλειοψηφία των Βουλευτών αυτής της Αιθούσης δεν κατέχεται από πάθη και θέλει να ξεχάσει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κύριοι συνάδελφοι, ότι δεν είναι χρήσιμο, δεν είναι της ώρας αυτής, που είναι κρίσιμη ώρα, το να επανερχόμαστε σε ένα παρελθόν που όλοι μας θέλουμε να ξεχάσουμε. Και δεν είναι σωστό να επιρρίπτει ο ένας τις ευθύνες στον άλλον. Ποιος διόρισε, πόσους διόρισε και γιατί τους διόρ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επαναλαμβάνω, για να σας ικανοποιήσω, να πω ότι έγιναν στο παρελθόν πολλά λάθη, εκείνο το μαύρο παρελθόν που όλους μας στεναχωρεί, των δεκαετιών του `50 ή `60, που το χαρακτήριζαν, ακόμη τα κατάλοιπα της εμφυλιοπολεμικής διαθέσεως. Κανένας δεν είναι υπέρμαχος αυτού του παρελθόντος ή των λαθών που διεπράχθησαν τότε. Αλλά ας το ξεχάσουμε επί τέλους και ας βάλουμε ένα τέρμα. Και ας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νομοσχέδιο. Λέγω ότι πράγματι υπήρξε εποικοδομητική, θετική συζήτηση κατά το μεγαλύτερο μέρος αυτής, διότι όλοι εδώ συμφωνήσαμε ότι πρέπει επιτέλους να οικοδομήσουμε Κράτος Δικαίου, διαμορφώνεται μιά εύρυθμη λειτουργία της κρατικής μηχανής. Πώς θα το κάνουμε αυτό; Το νομοσχέδιο αυτό κάνει ένα βήμα για τον εκσυγχρονισμό της Δημοσίας Διοικήσεως. Μπορεί να μην είναι το ιδεώδες. Μπορεί ο διαγωνισμός, στον οποίον στάθηκαν οι περισσότεροι συνάδελφοι και ιδιαίτερα ο κ. Λεντάκης, να μην καλύπτει αυτό που θα θέλαμε όλοι. Όμως ο αξιότιμος κύριος Υπουργός της Προεδρίας είπε προηγουμένως ότι είναι έτοιμος, μετά το διαγωνισμό αυτό, να δεχθεί τους εκπροσώπους όλων των κομμάτων, προκειμένου να συζητήσουν και συναποφασίσουν για τις διαδικασίες των διαγωνισμών που στο εξής θα προκηρύσσονται για την κατάληψη θέσεων στο Δημόσιο και στα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κύριοι συνάδελφοι, και εμάς αλλά και τον έχοντα την τιμή να σας ομιλεί, μας καταθλίβει το γεγονός ότι θα μείνουν άνθρωπ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ωρίς δουλειά. Αλλά παρακαλώ υποδείξτε μας την πρακτική λύση για να αντιμετωπίσουμε το μέγα κοινωνικό πρόβλημα που αντιμετωπίζουμε τώρα, το μέγα οικονομικό πρόβλημα που αντιμετωπίζει ο Τόπος και του οποίου τις δραματικές πτυχές γνωρίσαμε το περασμένο καλοκαίρι με την αδυναμία των κυβερνήσεων της Οικουμενικής και της προηγουμένης, να καταβάλουν τους μισθούς των δημοσίων υπαλλήλων, να καταβάλουν τις συντάξεις, διότι, να θυμηθώ και εγώ τον Τρικούπη, «δυστυχώς επτωχεύσαμεν», κύριοι συνάδελφοι. Αυτή είναι η πραγματικότητα. Ας μην συζητήσουμε τώρα το πως και γιατί επτωχεύσαμε. Δεν υπάρχει χρήμα στα δημόσια ταμεία για να ανταποκριθεί το Κράτος στις υποχρε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Να πετάξουμε ανθρώπους στους δρόμους, να τους στερήσουμε το ψωμί; Βρείτε μας τη λύση. Θα ήταν - το είπε ο κύριος Υπουργός της Προεδρίας - για μας εύκολη, και δημαγωγική και φιλολαϊκή λύση να μονιμοποιούσαμε όλους τους εκτάκτους υπαλλήλους. Πέστε μου όμως πώς είναι δυνατόν να συνεχισθεί η αιμορραγία της οικονομίας σε μία ώρα που η Χώρα περνάει αυτήν τη βαθιά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συμφωνήσω μαζί σας, ότι οι άνθρωποι δεν είναι υπεύθυνοι που παρέμειναν υπ` αυτό το καθεστώς δύο, τρία, πέντε, έξη χρόνια και όπου πολλοί απ` αυτούς καλούνται, μάλιστα μερικοί σε μεγάλη ηλικία και σε ηλικία συνταξιοδοτήσεως, να καθίσουν στα θρανία και να δώσουν εξετάσεις. Είναι οδυνηρό. Εγώ θα έλεγα πως είναι τραγικό. Μου έλεγαν προηγουμένως συνάδελφοί μου δημοσιογράφοι, ότι είμαστε στα όρια εξόδου από το επάγγελμα και μας καλούν να διαγωνι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μολογώ μαζί σας, ότι πράγματι είναι οδυνηρό, αλλά «ουκ εστίν άλλως γενέσθαι». Αν, κύριοι συνάδελφοι, με αυτό το νομοσχέδιο επιτύχουμε να καθιερώσουμε μια νέα εποχή στη Δημόσια Διοίκηση, εγώ πιστεύω - και ομιλώ για τον εαυτό μου-ότι θα υπάρξει δυνατότης και αυτούς τους ανθρώπους τους οποίους δε θα μπορέσει το Δημόσιο να απορροφήσει - τους πέραν των 4.723 που προβλέπει η προκήρυξη του Διαγωνισμού της 23ης Σεπτεμβρίου - νομίζω, λέγω, ότι θα υπάρξει ευκαιρία πολλοί απ` αυτούς να προσληφθούν στο Δημόσιο και σε άλλες υπηρεσίες των Ν.Π.Δ.Δ. με διαγωνισμούς που θα επακολουθήσουν. Και πιστεύω, ότι η Κυβέρνηση πρέπει να δώσει τη δυνατότητα και το δικαίωμα να μετάσχουν αυτοί που δε θα επιτύχουν στον διαγωνισμό της 23ης Σεπτεμβρίου. Αλλιώς, αξιότιμοι κύριοι συνάδελφοι της Αντιπολιτεύσεως, δε βλέπω λύση. Δε βλέπω λύση σε αυτό το οξύ κοινωνικό, αλλά και οξύτερο οικονομικό πρόβλημα που αντιμετωπίζει η Κυβέρνηση προκειμένου να αντιμετωπίσει το πρόβλημα των εκτάκτων. Το ουσιώδες είναι ότι με το νομοσχέδιο αυτό γίνεται ένα πρώτο βήμα για την εξυγίανση της Δημόσιας Διοικήσεως. Εάν ο διαγωνισμός πάσχει, ο Υπουργός Προεδρίας της Κυβερνήσεως, κάλεσε εκπροσώπους των κομμάτων να εποπτεύσουν τις διαδικασίες του διαγωνισμού ώστε να καταστεί αδιάβλ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Αντιπολίτευσης ο μεν διαγωνισμός θα γίνει κατά τρόπο ανεπίληπτο και αδιάβλητο, οι δε υπάλληλοι οι οποίοι δε θα επιτύχουν και θα χάσουν τις θέσεις τους να βρεθεί τρόπος με άλλο διαγωνισμό - και εφόσον διαπιστωθεί, ότι πράγματι το Δημόσιο και τα ΝΠΔΔ πράγματι έχουν οργανικές ανάγκες - να βρεθούν στο δρόμο. Αλλά θέλω, κύριοι συνάδελφοι, να εξομολογηθώ ότι δε θα ήμουν εγώ εκείνος ο οποίος θα έλεγα ότι λύση είναι η πρόσληψη και η μονιμοποίηση όλων των εκτάκτων υπαλλήλων. Είναι οδυνηρό για μας ότι αναγκαζόμαστε να αφήσουμε ανθρώπους χωρίς δουλειά, αλλά είναι δυστυχώς αναγκαίο, είναι επιτακτικό, κάποτε να πούμε στον Ελληνικό Λαό την αλήθεια, να του πούμε ως εδώ και μη παρέκει, να του πούμε ότι πτωχεύσαμε, επτώχευσε το Κράτος. Και δεν είναι δυνατόν πλέον να ανταποκριθεί στις υποχρεώσεις του. Είμαστε υποχρεωμένοι από δω και πέρα να δημιουργήσουμε τις προϋποθέσεις υγιέστερης διαδικασίας λειτουργία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Γεωργακόπουλος, ότι η κακοδαιμονία του Τόπου είναι ότι δεν είχαμε το θάρρος να πούμε ποτέ ότι προσλαμβάνουμε τους άξιους. Πράγματι δεν είχαμε το θάρρος. Και αυτή η Κυβέρνηση σήμερα το έχει. Και προχωρεί στη δημιουργία προϋποθέσεων, συνθηκών για τη βελτίωση, την εξυγίανση και την αναβάθμιση της λειτουργίας της κρατικής μηχανής. Βοηθήστε μας να προχωρήσουμε μαζί να δημιουργήσουμε τις προϋποθέσεις, έτσι ώστε το μέλλον της Ελλάδος και εν όψει του ευρωπαϊκού ανταγωνισμού και της αναπτύξεως να οικοδομηθεί επί υγιέστερων 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πως συνομολογήσαμε όλοι, δε λειτουργεί η δημόσια διοίκηση. Η δημόσια διοίκηση είναι άρρωστη, η δημόσια διοίκηση χρειάζεται βαθιά τομή. Και πρέπει να τολμήσουμε, αγαπητοί κύριοι συνάδελφοι, εμείς να βάλουμε τα χέρια επί τον τύπο των ήλων και να προχωρήσουμε με αποφασιστικά μέτρα για την εξυγίανσή της. Σας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ρασιαν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ο κύριος Υπουργός χθες αντί να απαντήσει σε θέματα, τα οποία έθεσε η Αντιπολίτευση, εξαντλήθηκε σε χαρακτηρισμούς στην αρχή της ομιλίας του. Και μετά μίλησε βέβαια για τηλεοπτικά εφ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ω ότι ο κύριος Υπουργός είναι εκείνος ο οποίος εστόχευσε σ` αυτά τα πράγματα, μολονότι και εξουσία έχει και στους βαρόνους ανήκει και δε νομίζω, ότι του χρειάζονται ιδιαίτερες εξάρσεις για να εξασφαλίσει την τηλεοπτική προβολή. Αλίμονο στους πληβείους αυτής της Αίθουσας, όπου και αν ανήκουν. Η απειλή όμως - γιατί θα κάνω μερικές επιγραμματικές παρατηρήσεις σεβόμενος και την παράκλησή σας και όλων των μερίδων να μην εξαντλήσουμε το χρόνο - η ευθεία που διετύπωσε, το δίλημμα που έθεσε, ότι ή ψηφίζετε το νομοσχέδιο ή απολύονται οι έκτακτοι χωρίς να συμβεί κάτι άλλο και μάλιστα αμέσως, με την ιδιοσυγκρασία που διακρίνει τον κύριο Υπουργό Προεδρίας και το ιδιαίτερο στύλ με το οποίο εμφανίζεται εδώ μέσα, το αυταρχικό στύλ, δεν έχει θέση σ` αυτήν την Αίθουσα. Πέραν του ότι είναι απαράδεκτη σα θέση να προβάλλεται, υπάρχει η λύση για να αντιμετωπισθεί το πρόβλημα. Και εμείς στη λογική που παραθέσαμε, για να υποστηρίξουμε την πρότασή μας, στην πρωτολογία είπαμε ότι υπάρχει δυνατότητα να αντιμετωπισθεί ξεχωριστά το θέμα των εκτάκτων και ξεχωριστά το θέμα των προσλήψεων μονίμου προσωπικού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εκείνο που ο ίδιος επρόβαλε, όπως και πολλοί από τους αξιότιμους συναδέλφους της Συμπολίτευσης, ότι αποτελεί ένδειξη μεγαλοψυχίας της Κυβέρνησης ότι δεν εκμεταλλεύεται αυτές τις νομικές αδυναμίες που παρουσίασε το προηγούμενο νομοθέτημα και που απετέλεσαν την αφορμή αυτού του νομοθετήματος - διότι, μας είπαν, ότι μπορούσαν να εκμεταλλευθούν αυτές τις αδυναμίες και να τερματίσουν αυτό το ζήτημα, να πουν «τέρμα οι προσλήψεις» - είναι αντιφατικό, γιατί από την άλλη μεριά μας είπε ότι θα μπορούσε να εκμεταλλευθεί το πρόβλημα των κενών του δημόσιου τομέα - νομίζω ότι το προσδιόρισε στους 70.000 περίπου - για να προσλάβει εκείνους τους οποίους θα ήθ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ένδειξη μεγαλοψυχίας, κύριε Πρόεδρε, κυρίες και κύριοι συνάδελφοι, από πλευράς Κυβέρνησης ότι δε σταματάει εδώ την παραπέρα διαδικασία πρόσληψης του προσωπικού, διότι έχει το μεγάλο θέμα, το μεγάλο αγκάθι των εκτάκτων υπαλλήλων, το οποίο και έχει απομυθοποιήσει από την παλιά άχλη που του είχε δώσει ο δήθεν υπέρογκος αριθμός. Οι μεγάλες διαστάσεις που είχαν εξαγγελθεί και προεκλογικά και μετεκλογικά από την Παράταξή σας, σήμερα είδαμε να συρρικνώνονται σε ένα μικρό αριθμό ανθρώπων, χαμηλόμισθων, που δεν αποτελούν την πληγή ούτε της εθνικής οικονομίας, ούτε των φορέων στους οποίους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έβη βέβαια και σε ορισμένους απαράδεκτους χαρακτηρισμούς σ` ό,τι αφορά τους δημοσίους υπαλλήλους. Είπε, ότι πρόκειται για ανθρώπους οι οποίοι το πρωί κάθονται στις υπηρεσίες τους και το απόγευμα δουλεύουν σε ιδιωτικές απασχολήσεις. Αυτό θα το κρίνουν οι ακροατές οι οποίοι τον άκουσαν και οι ίδιοι οι ενδιαφερόμενοι, οι οποίοι έχουν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έθεσε μία σειρά αριθμών σε μία προσπάθεια να δικαιολογήσει το κακό παρελθόν. Δεν είναι πρώτη φορά που η Κυβέρνηση καταφεύγει σ` αυτήν τη μέθοδο. Αναζητά άλλοθι σ` ένα κάποιο υπαρκτό ή ανύπαρκτο δε με ενδιαφέρει - κακό παρελθόν, όποιας περιόδου και αν ήταν, για να δικαιολογήσει τα χειρότερα τα οποία επιχειρούνται σήμερα. Πρέπει, όμως, να παρατηρήσω σχετικά με τους αριθμούς, πέραν των όσων είπε ο αξιότιμος εκπρόσωπος της Παράταξής μας χθες ότι η παράθεση αυτών των αριθμών ξεφεύγει από μια λογική, δεν πείθει. Καταντάει αλχημεία, διότι συγκρίνει ανόμοια πράγματα. Άλλο ήταν το καθεστώς του δημόσιου τομέα το 1981 και άλλο είναι το 1989. Και ιδιαίτερα άλλο ήταν των προηγούμενων χρόνων. Και αν προσέξουμε λίγο τις ποσοστιαίες αυξήσεις και φορτίσεις αυτού του δημόσιου τομέα, τότε θα δούμε ότι πολλά περισσότερα έγιναν, χωρίς αυτό να σημαίνει, τουλάχιστον από τη δική μου πλευρά, αναζήτηση άλλοθι, στην ίδια λογική που το θεωρώ απαράδεκτο και για τη Κυβέρνηση να καταφεύγει σ` αυτό για να δικαιολογήσει μία κάποια κα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ται και την οικονομική δυσπραγία, αλλά είπα ότι είναι θλιβερό να λέμε ότι οι 25.000 που λέει ο κ. Υπουργός Προεδρίας Κυβερνήσεως, ή 30.000-35.000, που λένε άλλες πλευρές, έκτακτοι χαμηλόμισθοι, εισοδηματίες, οι φτωχότεροι, οι παρίες πράγματι του δημοσιοϋπαλληλικού εργασιακού χώρου είναι εκείνοι οι οποίοι θα δημιουργήσουν την οικονομική καταστροφή, θα φέρουν τη συμφορά. Τώρα μάλιστα που θα κληθείτε αύριο κιόλας να αντιμετωπίσετε τα πελώρια κενά του δημόσιου τομέα. Ήδη είναι αποκαλυπτικές οι εκθέσεις που πήρατε. Είτε πάγιες, είτε διαρκείς ανάγκες λέγονται α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ς που υποτίθεται, ότι καλύπτουν οι έκτακτοι που βρίσκονται σήμερα, όλες οι υπηρεσίες σας έδωσαν πολλαπλάσιους αριθμούς κενών. Και δεν είναι εύκολο να πείτε, μη προσλάβετε προσωπικό. Δεν είναι εύκολο να πείτε, κλείνουν οι υπηρεσίες. Υπάρχουν και ανελαστικές περιπτώσεις και πρέπει να δουλέψ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λοιπόν πολύ περισσότερες ανάγκες από εκείνες που καλύπτουν σήμερα οι έκτακτοι και θα έπρεπε να τις είχατε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φυγε όμως ο κ. Υπουργός Προεδρίας να θίξει και να αντιμετωπίσει ένα θέμα που του έθεσα χθες. Το ότι επιχειρείται μία παραπλάνηση, επιχειρείται ένα νομικό λάθος με αυτήν τη λύση. Διότι οι θέσεις που αφορούσαν, που προορίζονταν και με το νομοθέτημα που πάμε να συμπληρώσουμε και με όλη τη λογική που αναπτύχθηκε - και κανείς δεν το αρνήθηκε - για εκτάκτους, δίδονται σε μόνιμους δημόσιους υπάλληλους. Και ό,τι και αν μου πείτε, δεν είναι δυνατόν να αγνοηθεί το γεγονός, ότι υπάρχει ένα νομικό ελάττωμα. Θα είναι ένα βάρος που θα αντιμετωπισθεί στα δικαστήρια. Γιατί αν μη τι άλλο, διευρύνεται πελώρια η βάση των ενδιαφερομένων. Άλλο να προκηρύξετε προσλήψεις για θέσεις εργασίας ιδιωτικού δικαίου, όπως ήθελε ο νόμος 1882, που δεν ενδιαφέρεται όλη η ελληνική νεολαία, και άλλο να προκηρύξετε θέσεις μονίμων υπαλλήλων που θα έλθουν 200.000 ενδιαφερόμενοι. Όλοι οι άνεργοι, όλων των ηλικιών που έχουν το δικαίωμα να λάβουν μέρος θα προσέλθουν. Είναι ένα πρόβλημα που θα το βρείτε μεθαύριο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παρέλειψε ο κ. Υπουργός να τοποθετηθεί και σε ορισμένα ειδικότερα προβλήματα που δεν είναι θέματα εκτάκτων. Με μονοκονδυλιά διώχνετε ανθρώπους στο δρόμο οι οποίοι δεν έχουν το ελάττωμα, ότι κακώς δεν απολύθηκαν, ενώ είχα προσληφθεί για ορισμένο χρόνο, για μια περίοδο, για ένα έργο. Υπάρχουν άνθρωποι που προσλήφθηκαν με ένα καθεστώς περίπου μονιμότητας, όπως πολλοί συνάδελφοί τους της ίδιας κατηγορίας. Και συνέπεσε στο φορέα που τοποθετήθηκαν οι συγκεκριμένοι αυτοί άνθρωποι να υπάρξουν αδυναμίες στις υπηρεσίες για να τακτοποιηθούν. Και τέτοιοι είναι οι 90 του προσωπικού ασφάλεια του ΙΚΑ. Θα τους διώξετε αυτούς μόνο από τους 500 που προ διετίας τοποθετήθηκαν σε διάφορους φορείς ενώ οι 410 είναι μόνιμοι υπάλληλοι σήμερα; Σ` αυτόν επειδή δεν είχε οργανισμό το ΙΚΑ να τους απορροφήσει, θα τους πείτε, περάστε έξω και ελάτε να δώσετε εξετάσεις για να μπείτε - προσέξτε, προσωπικό ασφαλείας - σε 20 θέσεις που προκηρύσσονται για το ΙΚΑ τη στιγμή που έχει 155 κενά - όπως λέγεται αυτή 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δικοί της Εθνικής Στατιστικής Υπηρεσίας της Ελλάδος που θα κληθούν αύριο, όπως είπα και χθες σύμφωνα και με διεθνείς δεσμεύσεις της Χώρας να ανταποκριθούν σε μία εξειδιασμένη ανάγκη, να προσφέρουν τις υπηρεσίες τους για τις οποίες επί δύο χρόνια έχουν εκπαιδευτεί. Οι οποίοι ενώ μπήκαν με απολυτήριο λυκείου είναι σήμερα αναλυτές, προγραμματιστές, στατιστικολόγοι. Θα τους πείτε, φύγετε, και θα τρέχει η στατιστική υπηρεσία το Γενάρη ή το Φλεβάρη να προσλάβει όσους της δώσετε; Είναι εκατοντάδες αυτοί. Θα τρέχει να εκπαιδεύσει τους νέους για να κάνουν την απογραφή το Μάρτη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δικοί του Αιγινήτειου και του Αρεταίειου οι οποίοι καλύπτουν ανάγκες νοσοκομείων, όχι μόνο ανάγκες ειδικές - τα γνωρίζετε αυτά τα νοσοκομεία και τα ξέρει καλύτερα απ` όλους μας ο κ. Υπουργός προσφέρουν υπηρεσίες εκεί που δεν υπάρχει και προσφορά εύκολη, δεν υπάρχει προθυμία της ελληνικής νεολαίας να πάει. Θα τους βγάλετε απέξω και θα ψάχνετε να βρείτε καινούριους; Ή, αν θέλετε, θα διώξετε στα 45 κενά τραπεζοκόμων που έχει το Αιγινήτειο τους 5 που υπηρετούν και θα προκηρύξετε θέσεις για να πάρετε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σταση αυτή; Αυτά τα προβλήματα είναι τα προβλήματα των εκτάκτων, είναι το βάρος που αντιμετωπίζει με γενναιότητα η Κυβέρνηση, όπως θέλετε να πείτε; Για να λύσει το πρόβλημα της δημόσιας διοίκησης και της εθνικής οικονομίας; Για να εξυγιάνει το δημοσιοϋπαλληλ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χωρώ κυρίες και κύριοι συνάδελφοι. Όμως μη αναζητείτε ομοιότητες με το παρελθόν, ούτε σ' αυτό το θέμα ούτε βεβαίως στη μεταχείριση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χαρακτηριστικά περιστατικά και πρέπει κάποτε ό,τι και αν συμβαίνει, όποτε και αν συμβαίνει να κοιτάζετε το παρόν και το μέλλον. Σας είπαν χθες για τον ατυχή εκείνο λιμενικό που φεύγει από το Ηράκλειο διαλύοντας μία οικογένεια με τόσα βάρη για να πάει στη Κάλυμνο. Να σας εξηγήσω εγώ, και ντρέπομαι που πήρα τέτοια απάντηση όταν έθεσα το ερώτημα στον προϊστάμενό του «γιατί στέλνεις τον κατώτερο αξιωματικό από το πεδίο βολής Κρήτης στη Σκίαθο και παίρνεις τον άλλον από το Βόλο και τον στέλνεις σε μια απομακρυσμένη υπηρεσία στα Χανιά που δεν θέλει να πάει κανείς; Γιατί δε στέλνεις τον Χανιώτη εκεί και τον Βολιώτη δίπλα, στη Σκίαθο;» Και μου είπε «ανάγκες υπηρεσίας». Για ένα κατώτερο αξιωματικό, οικονομικό, αυτές δεν είναι ανάγκες υπηρεσίας, είναι ανάγκες εξυπηρετήσεως άλλων απαιτήσεων, άλλων λογικών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για το δασοφύλακα που επί 20 χρόνια υπηρετεί και του λένε κάθε χρονιά «προσλαμβάνεσαι» αλλά τώρα δεν προσλαμβάνεται και προσλαμβάνεται ένας άλλος; Στον 45άρη που επί 20 χρόνια δούλευε και έβγαζε ένα μεροκάματο και είχε λύσει το πρόβλημα της ζωής του, θα του πείτε «φύγε τώρα γιατί εσύ δεν ξέρω τι ήσουνα ή πώς κατέληξες ή ποιους παρακάλαγες». Στα 20 χρόνια πρέπει να έχει παρακαλέσει όλο το φάσμα του πολιτικού κόσμου της Χώρας. Του λέτε «σήμερα δε μας κάνεις και θα πάρουμε κάποιον άλλον» επειδή κολλούσε χθες κάποιες αφίσες δικ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ίσως θα πρέπει κύριε Υπουργέ Προεδρίας, με κάποια γενναιότητα να αντιμετωπίσετε και να θεσμοθετηθεί - υπάρχει για κάποιες άλλες κατηγορίες - ώστε οι κατώτεροι υπάλληλοι, το κατώτερο προσωπικό να μη φεύγει από μία γεωγραφική περιοχή. Δεν μπορεί να ξεκληρίζονται οικογένειες για να ικανοποιηθούν 5-10 δερβίσηδες, του κάθε κομματ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η μία όμως περίπτωση απέφυγε να απαντήσει ο κ. Υπουργός Προεδρίας της Κυβερνήσεως. Τι θα γίνει μετά τις 30.9.90. Εάν όλα πάνε ομαλά όπως τα εύχεσθε και τα θέλετε. θα κάνετε στις 23.9 το διαγωνισμό. Αποτελέσματα θα βγάλετε και για το λόγο που είπαμε αλλά και για τον οποιοδήποτε λόγο Νοέμβρη-Δεκέμβρη. Προσλήψεις θα κάνετε μετά τρεις μήνες. Μην αυταπατώ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λειτουργήσει το Κράτος, πώς θα λειτουργήσουν αυτοί οι φορείς στους ενδιάμεσους 5-6 μήνες; Θα αναγκασθείτε στις 30 Σεπτεμβρίου να τους κρατήσετε στις υπηρεσίες με κάποια έκτακτη ρύθμιση και αυτό θα αποτελέσει την αρχή. Από εκεί και πέρα θα αρχίσει η διαδικασία να παραμείνουν στις θέσεις τους. Να το θυμά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μως και κάτι άλλο για το θέμα της απόσπασης του προσωπικού στα γραφεία των Βουλευτών. Πέραν των όσων έθεσα χθες υπάρχει και μία αξίωση, κυρίες και κύριοι συνάδελφοι, που πρέπει να τη δούμε του προσωπικού αυτού του απεσπασμένου, που είτε ένας είναι είτε δύο αυτό το προσωπικό δεν έχει την βαθμολογική μεταχείριση που έχουν οι συνάδελφοί τους. Αφήστε που δεν έχουν υπερωρίες, αφήστε που δεν έχουν επίδομα κινήσεως που έχουν οι άλλοι που διορίζονται ως συν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κύριε Υπουργέ Προεδρίας που θα πρέπει να το αντιμετωπίσετε, αλλιώς θα μας αναγκάσετε να έχουμε όλοι δεύτερης και τρίτης κατηγορίας ανθρώπους στα γραφεία μας. Εκεί καταντάει η ιστορία. Κανείς ο οποίος έχει μία ποιότητα που έχει κάποιες ανάγκες ή κάποιες απαιτήσεις δε δέχεται να παραιτηθεί απ' αυτά τα πράγματα. Ούτε και οι συνάδελφοι έχουν την δυνατότητα να καλύπτουν αυτές τις ανάγκες από τις «παχυλές» αποδοχές τις οποίες 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ο κ. Υπουργός, αλλά και σεις, κύριε Υφυπουργέ, που τον εκπροσωπείτε τώρα υπερηφανευθήκατε στην επιτροπή, ότι για πρώτη φορά η Κυβέρνηση δείχνει το θάρρος να κάνει απολύσεις, που έχει και αυτή ευαισθησία όταν πρόκειται να αντιμετωπίσει φτωχούς πράγματι, χαμηλόμισθους. Δεν είναι θάρρος. Είναι κοινωνική σκληρότητα και μη παραπονείσθε όταν σας την αποδίδουμε. Είναι κοινωνική αναλγησία. Ούτε συμβαίνει για πρώτη φορά. Μας πάτε πολύ πίσω να θυμηθούμε πολλά πράγματα. Χθες σας έγινε υπόμνηση της πλατείας Κλαυθμώνος. Εγώ θα σταματήσω στο 1952 στις περίφημες απολύσεις του Γονή. Εκεί μας γυρνάτε. Και είναι κρίμα γιατί από το 1952 μέχρι σήμερα είναι 40 χρόνια. Και δεν είχαμε περιστατικά απολύσεων εκτάκτων υπαλλήλων επειδή είχε διακηρυχθεί προεκλογικά. Μόνο που τώρα οι εργαζόμενοι δεν κλαίνε. Με αγώνες διεκδικούν τα δικαιώματά τους. Είναι πρόσφορη αυτή η εποχή για να μη έχουν θερμανθεί ακόμη οι αγώνες τους. Είναι και το δόλωμα της προοπτικής και μάλιστα σε προεκλογική περίοδο ότι «μπορεί να τακτοποιηθούν». Όταν θα βεβαιωθούν ότι είναι έξω, ότι έχασαν το ψωμί τους, τότε θα φωνάξουν. Και έχουν δίκιο. Γιατί άσχετα με ό,τι συνέβη, το να μείνεις για κάποιο μακρό χρόνο - κάποιος άλλος ο οποίος δεν ήταν νομικός το είπε με ένα χαρακτηρισμό επιτυχή θα έλεγα - σε μια κατάσταση όποια και αν είναι, δημιουργεί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πηγή δικαίου σήμερα, ξέρετε σε τι αναφέρομαι γιατί είσθε και εσείς νομικός, αλλά δημιουργεί «δίκιο». Στο δημόσιο δίκαιο ιδιαίτερα η μακροχρόνια παρανομία θεμελιώνει ιδιωτικά δικαιώματα. Έχουν τη συναίσθηση ότι μετά δύο τρία χρόνια πέντε μήνες δέκα μήνες, όποιος και αν τους έβαλε στην δουλειά του, δεν μπορείτε να τους πάρετε από το στόμα ένα κομμάτι ψωμί. Θα το διεκδικήσουν και θα αναγκαστείτε να τους το δώσετε. Καλύτερα είναι να συμφωνήσετε από τώρα αποδεχόμενοι την τροπολογία μας. Δε χρειάζεται ούτε πυγμή ούτε σκληρότητα ούτε θάρρος. Χρειάζεται λογική για να πείσετε. Λογική, ότι είναι δίκαιο. Αυτό δεν το έχετε. Δεν πείσατε τους ανθρώπους, ότι είναι λογική η συμπεριφορά την οποία πάτε να επιβάλ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συμφωνήσετε αυτήν τη στιγμή θα αποφύγετε και εσείς και αυτοί και η ελληνική κοινωνία κάποιες περιπέτειες. Θα έχουμε τη καλύτερη δυνατή λύση. Υπάρχουν δυνατές νομικές λύσεις. Αφήστε τα «είμαστε υποχρεωμένοι να το κάνουμε γιατί το λέει το Σύνταγμα». Δεν λέει τέτοια πράγματα το Σύνταγμα. Μπορείτε να αποκαταστήσετε σήμερα με νομοθετική ρύθμιση νόμιμα, απόλυτα, τους έκτακτους που υπηρετούν και κάντε διαγωνισμό να πάρετε τους άλλους. Κοιτάξτε επιτέλους το μέλλον και αφήστε το παρελθ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εβασ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ένα εκ πρώτης όψεως αθώο και αφελές νομοσχέδιο εκ τριών άρθρων έδωσε την ευκαιρία στο Σώμα να κάνει έναν ευρύτατο διάλογο δύο ημερών. Ένα διάλογο, ο οποίος πιστεύω ότι γονιμοποίησε και ευαισθησίες και προκάλεσε προβληματισμούς σε όλες τις Πτέρυγες, ανεξάρτητα από τις οποιεσδήποτε ιδεολογικές και άλλες διαφορές. Πρέπει να πώ, ότι εγώ, σαν νέος Βουλευτής, διεπίστωσα ότι πράγματι είναι σπουδαίος και μεγάλος θεσμός ο θεσμός του Κοινοβουλίου, γιατί δίνεται η δυνατότητα εδώ να γίνει η διασταύρωση ιδεών, να γίνει η αντιπαράθεση ιδεών και δεν αποκλείεται απ' αυτήν τη σύγκρουση να υπάρξει αν όχι συνολικά, αλλά σε επί μέρους σημεία η σύνθεση και η σύντηξη των μετ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κύριε Πρόεδρε, διότι ο αξιότιμος Υπουργός Προεδρίας χθές αντί να ανασκευάσει τις συγκεκριμένες αναλύσεις τις οποίες επεχείρησα, ίσως όχι ευδοκίμως, και που αναφέρονταν στο περιεχόμενο και στις ρυθμίσεις του Προεδρικού Διατάγματος 245/90, αντί να αντιπαραθέσει επιχειρήματα και να κλονίσει τις δικές μας απόψεις, άρχισε την παρέμβασή του με μια μομφή μείωσης της προσωπικότητάς μου, λέγοντας ότι ή ότι δεν διάβασα το Π.Δ. 245 ή αν το διάβασα, δεν κατάλαβα το περιεχόμεν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ο κύριος Υπουργός Προεδρίας κατολίσθησε. Έχω όμως το δικαίωμα να διατυπώσω και εγώ με τη σειρά μου, ότι από την παρέμβασή του και από την ανάπτυξη των θέσεών του σχεδόν έχω πειστεί ή ότι δεν είναι ο ίδιος συντάκτης αυτού του π.δ. ή ότι αντελήφθη πόσο διάτρητο, πόσο παγιδευτικό, πόσο ύποπτο είναι το περιεχόμενό του, ώστε αποφάσισε εδώ στο Τμήμα να το αφήσει έκθετο και ανυπεράσπ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έπει να υπογραμμίσω ότι ουσιαστικά ο κύριος Υπουργός Προεδρίας αντιπαρήλθε όλη τη θεμελιωμένη κριτική με επιχειρήματα νομικά και πραγματικά βασισμένη, την οποία αναπτύξαμε και η οποία αφορούσε αυτό το υπόβαθρο, το θεμέλιο του αθώου νομοσχεδίου το οποίο σήμερα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να θυμηθώ εκείνο που έλεγε ο αείμνηστος Μπαλής στις γενικές αρχές, όταν δίδασκε στο Πανεπιστήμιο. Αντιπαρήλθε το Προεδρικό Διάταγμα, όπως εκείνος ο Λευίτης του Ευαγγελίου, ο οποίος αντιπαρήλθε «τον εις ληστάς περιπεσόντα και ημιθανή εγκατελειφθέντα». Αυτό δεν είναι σχήμα λόγου. Γιατί νομίζω, ότι περιόρισε ο κύριος Υπουργός Προεδρίας της Κυβέρνησης την όλη αντιπαράθεση σε μια αρένα, που μου θύμιζε τους Βυζαντινούς Πρασίνους και Βενέτους. Και επεχείρησε, μάλιστα, με ένα ύψος παραινετικό, συμβουλευτικό, με ένα ύφος το οποίο δεν νομίζω ότι απείχε και από ένα είδος αλαζονείας της εξουσίας, επεχείρησε εδώ να μας διδάξει γενικές φιλοσοφικές αρχές με πολιτικές προεκτάσεις, περί του πώς οραματίζεται ή πώς επιχειρεί να συγκροτήσει και να αναδιατάξει τη δημόσια διοίκηση, ώστε αυτή να είναι παραγωγική, να είναι σύγχρονη, να είναι ταχύρυθμη, να ανταποκρίνεται στις συγκεκριμένες και τρέχουσες και μελλοντικές συνθήκες του δημοσίου μας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οσοφία του και οι πολιτικές του αυτές θέσεις, τις οποίες μάλιστα προσυπέγραψε και ο αξιότιμος Εισηγητής της Πλειοψηφίας κ. Κοραχάης, νομίζω ότι πρέπει να δοκιμάζοντα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Από τις συζητήσεις, οι οποίες έγιναν από όλους τους αγορητές αυτό το διήμερο, νομιμοποιείται ο Υπουργός Προεδρίας να φιλοσοφεί και να μας κάνει παραινέσεις για χρηστή διοίκηση, αναβαθμισμένη διοίκηση, μοντέρνα διοίκηση, όταν είναι πατέρας και υπογραφέας αυτού του διάτρητου Προεδρικού Διατάγματος, του αντισυνταγματικού διατάγματος 245/90; Με ποιο δικαίωμα, ηθικό και πολιτικό, μπορεί ο κύριος Υπουργός να διδάσκει εδώ το Κοινοβούλιο υψηλές αρχές φιλοσοφίας, χρηστής διοίκησης και αναβάθμισης του διοικητικού μηχ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σημειώσω ότι θέλησε ο κύριος Υπουργός να μας εντυπωσιάσει, υποστηρίζοντας ότι οι ρυθμίσεις, τις οποίες επιχειρεί, είναι ρυθμίσεις, οι οποίες προϋποθέτουν πολιτική γενναιότητα, γιατί οπωσδήποτε θα υπάρξει πολιτικό κόστος. Νομίζω, ότι δεν είπε ολόκληρη την αλήθεια. Και δεν είπε ολόκληρη την αλήθεια, γιατί ο διαγωνισμός αυτός, έτσι όπως έχει διακηρυχθεί, όπως έχει οργανωθεί, με το γνωστό Προεδρικό Διάταγμα, αυτός καθαυτός, σ` αυτήν την εποχή που γίνεται, προ των δημοτικών εκλογών, είναι ένας διαγωνισμός, ο οποίος εν δυνάμει προσπορίζει πολιτικά οφέλη στη Νέα Δημοκρατία και στον κύριο Υπουργό Προεδρίας της Κυβέρνησης. Γιατί εγκλωβίζει σε διαδικασίες αναμονής και ελπίδος χιλιάδες νέους, χιλιάδες εργαζομένους και τις οικογένειές τους. Και όταν περάσει ο καιρός και εκδοθεί το αποτέλεσμα και υπάρξουν οι αντιστάσεις και υπάρξουν οι κοινωνικές διαμαρτυρίες, θέλω να ρωτήσω τον κύριο Υπουργό Προεδρίας: Τι θα κάνει η Κυβέρνηση; Θα αφήσει να παραλύσει η διοικητική μηχανή; Θα παραλύσουν οι οργανισμοί των Νομικών Προσώπων Δημοσίου Δικαίου και Ιδιωτικού Δικαίου του δημόσιου τομέα, όταν είναι γνωστό, όταν είναι αποδεδειγμένο, όταν είναι ομολογημένο ότι πράγματι, λειτουργεί αυτός ο μηχανισμός, με πάγιες και διαρκείς ανάγκες, με προσωπικό, το οποίο είναι πέρα και έξω από τις θέσεις τις οργανικές, τις οποίες έχουμε; Τι θα γίνει τότε; Δε θα επανέλθει πάλι αυτό το σύστημα των διαφόρων εργασιακών μορφών, εργασιακών σχέσεων της εποχικής εργασίας, των συμβάσεων έργου ή δεν ξέρω τι άλλο εφεύρημα του Εργατικού Δικαίου θα ανακαλύψει η Νέα Δημοκρατία, για να μπορέσει να λειτουργήσει, να μη διαλυθεί η δημόσια διοίκηση ή ο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ι συγκεκριμένα, επειδή έφερα αυτό το στοιχείο από τη διοικούσα επιτροπή του Πανεπιστημίου Αιγαίου; Θα διαλυθεί το Πανεπιστήμιο Αιγαίου όταν απολυθούν οι 49 έκτακτοι οι οποίοι από της ιδρύσεως του συγκροτούν, στηρίζουν και αυτοί αποτελούν τους ήρωες της ύπαρξης του Πανεπιστημίου, της στοιχειωδώς εύρυθμης λειτουργίας του Πανεπιστημίου Αιγαίου; Τι θα κάνετε, κύριε Υπουργέ της Προεδρίας; Θα περιοριστείτε στους 19, οι οποίοι θα επιτύχουν και θα απολύσετε τους υπολοίπους, με αποτέλεσμα σίγουρο, βέβαιο, ότι θα έχετε στη συγκεκριμένη περίπτωση, παράλυση, διάλυση ανατίναξη ενός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έχετε γενναιότητα και δεν πληρώνετε πολιτικό κόστος. Αντιθέτως, εισπράττετε από το διαγωνισμό, θα εισπράξετε και μετά το διαγωνισμό από τις πραγματικές και αδήριτες ανάγκες, που υπάρχουν στη δημόσια διοίκηση και στους Οργανισμούς Δημοσίου και Ιδιωτικού Δικαίου του δημόσιου τομέα για να λειτουργήσουν στοιχειωδώς εύρυθ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γενική εικόνα η οποία νομίζω σχηματίστηκε από τις αναλύσεις και την επιχειρηματολογία όλων των συναδέλφων μπορεί να συνοψισθεί στην εξής διατύπωση. Και η παραβίαση, αν θέλετε, η ουσιαστική και γραμματική παρερμηνεία του άρθρου 44 του ν.1882/90 που επεχείρησε η Κυβέρνηση με την κατάλυση, την κατάργηση της γνώμης των υπηρεσιακών συμβουλίων και οι διατάξεις οι οποίες περιέχονται αναλυτικότατα στο Προεδρικό Διάταγμα που είναι τελικά ένα διάταγμα πανίσχυρο όπλο στη κεντρική εξουσία στον Υπουργό Προεδρίας της Κυβερνήσεως με διακλάδωση, με παραχώρηση εξουσίας, στους υποτελείς του Προέδρου της Κυβερνήσεως κομματικούς νομάρχες. Και οι διατάξεις οι οποίες περιέχονται στο σε πρώτη όψη αφελές και αθώο νομοθέτημα, το οποίο συζητούμε και συγκεκριμένα η διάταξη εκείνη της παρ. 4 του άρθρου 1 σύμφωνα με την οποία μπορεί ο Υπουργός να εκδίδει απόφαση εάν το υπηρεσιακό συμβούλιο εμπροθέσμως χωρίς να υπάρχει προθεσμία δεν απαντήσει, δεν αποφασίσει, δεν εκφέρει γνώμη μόνο η απόφαση και η υπογραφή του αρμοδίου Υπουργού, του Υπουργού Προεδρίας της Κυβερνήσεως αποκαθαίρει από αμάρτημα αυτήν την απόφαση και διακηρύσσεται a priori ότι αυτή η απόφαση η οποία φαίνεται ότι είναι ειλημμένη διότι δεν πρόκειται να ενοχληθούν τα υπηρεσιακά συμβούλια για να εκφέρουν γνώμη. Και αυτή η απόφαση a priori ορίζεται ότι είναι έγκυρη μη τυχόν και υπάρξει δικαστική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η αυτή η οικονομία τι σημαίνει; Πού μας οδηγεί; Στο να επικυρώσουμε πια, να πειστούμε, να βεβαιωθούμε ότι ο άξονας της κυβερνητικής πολιτικής, της πολιτικής του Υπουργού Προεδρίας είναι ο άξονας του συγκεντρωτισμού, της δημιουργίας δημόσιας διοίκησης - θα μου επιτρέψετε την υπερβολή - ενός στρατοπέδου με στρατοπεδάρχη τον Υπουργό Προεδρί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να άλλο συμπέρασμα είναι αποδεκτό με καλή πίστη και από πάρα πολλούς συναδέλφους υποπτεύομαι της κυβερνητικής παράταξης. Απ' όλη τη διαδικασία νομίζω ότι πια ανεδύθη μία μείζων αρχή η οποία επικρατεί και η οποία σκληρότερα θα επικρατήσει ότι η κομματική λογική αναδεικνύεται ώς κυρίαρχη αξία του Υπουργού Προεδρία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αυτές οι μεθοδεύσεις, όπως τις περιγράψαμε και τις οποίες δεν αντέκρουσε ο κύριος Υπουργός, με αυτές τις διαδικασίες τις περίπλοκες, τις πολύπλοκες των επιτροπών, των διοριζομένων από τον Υπουργό, από τον Νομάρχη, ή κατ` εξουσιοδότηση από συλλογικά όργανα, ή από διοικούντα όργανα προς άλλα όργανα, όλες αυτές οι διαδικασίες, που επιχειρούνται - εγώ πιστεύω μεθοδικά και εν ψυχρώ, όχι τυχαία, όχι κατά περίπτωση και λόγω περιστάσεως - αναιρούν, κύριε Πρόεδρε, κάθε ελπίδα για χρηστή και παραγωγική δημόσια διοίκ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επιστημονικά οργανωμένη διοίκηση και για αναδιάταξη - επιτέλους - για έξοδο από αυτό τον φαύλο κύκλο, ο οποίος τελικά μας θυμίζει - θα επαναλάβω - την αρένα των Βενετών και των Πρασ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αρχές που εισάγονται εδώ, είναι αδύνατον να συμφωνήσει ο Συνασπισμός και γι` αυτό θα καταψηφίσει κατ` αρχήν το συζητούμενο νομοσχέδιο.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εδίκογλ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Κύριε Πρόεδρε, μιλώντας χθες επί της αρχής, πλην των άλλων, έθεσα ορισμένα ζητήματα, στα οποία δεν πήρα απάντηση. Συνοψίζοντας, όμως, σήμερα θα μπορούσαμε να πούμε ότι έγινε ένας γόνιμος διάλογος στην Αίθουσα. Δεν είμαι όμως πεπεισμένος σε ποιο βαθμό περάσαμε το μήνυμα της σημασίας και της αναγκαιότητας να έχουμε μια πολύ καλής ποιότητας δημόσια διοίκηση. Δεν είμαι πεπεισμένος σε ποιο βαθμό καταφέραμε να πείσουμε και τον τελευταίο πολίτη, ότι προέχει η ποιότητα, η απόδοση, η παραγωγικότητα της δημόσιας διοίκησης από οποιαδήποτε άλλη επιμέρους επιθυμία μας, ακόμα και συμμετοχής σ` αυτήν 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πέρασε, γιατί αποδείχθηκε η ιδεολογική, η πολιτική και η προγραμματική φτώχεια και γύμνια της Νέας Δημοκρατίας, η οποία προεκλογικώς επαγγέλονταν «νέες ιδέες», προγράμματα για τη λειτουργία, γενικότερα,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μεγάλο θέμα της δημόσιας διοίκησης, που ο εκπρόσωπος της Νέας Δημοκρατίας θεώρησε έναν από τους πιο μεγάλους ασθενείς, ως τώρα μπόρεσε να κάνει μόνο κάποιες ρυθμίσεις αυτών των λεγομένων γενικών διευθυντών και αυτού που συζητούμε σήμερα. Δύο αποσπασματικές εντελώς ρυθμίσεις, έξω από κάποια βαθύτερη φιλοσοφία και σκέψη πάνω σ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ακούσαμε και κάτι άλλο από τον κύριο Υπουργό, χθες. Είπε ότι θα καλέσει εντός του μηνός τα Κόμματα, για να συζητήσουν το ζήτημα της δημόσιας διοίκησης και της στελέχω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δεν εναρμονίζεται, δε συντρέχει με τις θέσεις σας, ότι έχετε νέες ιδέες και προγράμματα. Αν τις έχετε, δημοσιεύστε μας ένα σχέδιο νόμου και πάνω σε εκείνο, στη συνέχεια, να κάνουμε συζητήσεις. Όχι, όμως, να καλείτε προς συζήτηση, ώστε στο τέλος να διαμορφώσετε ένα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ές τις γενικές θέσεις - και θα επανέλθω, κύριε Πρόεδρε - έγινε αρκετός διάλογος στη Βουλή και γόνιμα πράγματα αναπτύχθηκαν. Αναπτύχθηκε κάτι, κύριε Υπουργέ, ότι στο ζήτημα των εκτάκτων, για ορισμένες κατηγορίες, πρέπει να υπάρχει μία μονιμότητα περιοδική. Για παράδειγμα, οι δασοπυροσβέστες. Πήρα απάντηση από έναν από τους Υπουργούς, ότι για κάποια προβλήματα που δημιουργήθηκαν στην κατάσβεση των πυρκαϊών στην Εύβοια, από τις οποίες ιδιαίτερα φέτος υποφέραμε, αιτία είναι και η έλλειψη πείρας των δασοπυροσβεστών. Το είχαμε επισημάνει, το αναγνώρισε μάλιστα και σε μία απάντησή του και ο Υφυπουργός των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ί μας λέει; Μας λέει ότι θα έπρεπε οι δασοπυροσβέστες να έχουν πείρα, ή τουλάχιστον να έχουν στη συντριπτική πλειοψηφία τους πείρα και να μπαίνουν και κάποιοι νέοι ενδιάμεσα. Και παρατηρήθηκε το φαινόμενο αυτό φέτος - στην περιφέρειά μου αναφέρομαι ειδικότερα - να μην υπηρετεί ούτε ένας δασοπυροσβέστης, που να είχε λάβει μέρος σε κάποια προηγούμενη προσπάθεια κατάσβεσης, ή σε κάποια προηγούμενη προσπάθεια πρόληψ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λοιπόν, το ζήτημα αυτό της περιοδικότητας. Θα πρέπει να το αντιμετωπίσουμε νομοθετικά, να δημιουργήσουμε τις κατάλληλες προϋποθέσεις ώστε σε κάποιες δραστηριότητες, ο κόσμος που απασχολείται να είναι περιοδικά μόνιμος κι έτσι να διασφαλίζουμε την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σπάθησε να μας πει ότι φρόντισε να καλύψει τις άμεσες ανάγκες της διοίκησης, λαμβάνοντας υπόψη βεβαίως και τις ανάγκες των εκτάκτων υπαλλήλων. Γι` αυτό είπε ότι προκήρυξε τον διαγωνισμό. Όμως, ανεγνώρισε ο ίδιος ότι το κυρίαρχο πρόβλημα είναι στο Υπουργείο Οικονομικών. Εκεί υπάρχει το μεγάλο πρόβλημα και εκεί κατηγορείται η Κυβέρνηση ότι με την έλλειψη στελεχών υποθάλπτει στην ουσία τη φοροδιαφυγή. Γι` αυτήν την ανάγκη δε γίνεται καμία προσπάθεια. Μένει το ζήτημα της στελέχωσης του Υπουργείου των Οικονομικών εκκρεμές, για κάποιον άλλο διαγωνισμό, ενώ κανονικά έπρεπε να προηγείται οποιουδήποτε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ζήτημα τώρα των εκτάκτων υπαλλήλων που υπηρετούν, έθεσα χθές στον κύριο Υπουργό το ερώτημα, αν πολλοί απ` αυτούς προσελήφθησαν να προσφέρουν τις υπηρεσίες τους διανοία μονίμου λειτουργού; Έτσι ήταν οι κανονισμοί, αυτήν την αντίληψη είχαν και έτσι προσελήφθησαν. Και θα πρέπει η διοίκηση να ανεξαρτητοποιηθεί από τις πολιτικές εναλλαγές που συμβαίνουν. Δυστυχώς, με αυτό το θέμα, ο κύριος Υπουργός δεν απασχολήθηκε. Και δεν απασχολήθηκε, γιατί πολλοί υπάλληλοι είναι μεν έκτακτοι, αλλά έχουν την αίσθηση ότι προσφέρουν υπηρεσίες με αντίληψη, με συνείδηση μονίμου λειτ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συμβαίνει ιδιαίτερα στους υπαλλήλους των τραπεζών. Όταν ψηφίστηκε αυτή η διάταξη επί οικουμενικής κυβέρνησης, που δίνει μία λύση στο ζήτημα των εκτάκτων, οι τράπεζες δεν υπήγοντο στο δημόσιο τομέα. Έρχεται στη συνέχεια του Υπουργείου, η Κυβέρνηση και ψηφίζει το ν.1892 και υπάγει τις τράπεζες στο δημόσιο τομέα. Ως εκ τούτου οι υπάλληλοι αυτοί θεωρούνται έκτακτοι. Είναι σαφές ότι αυτό είναι αναδρομικό, είν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το ότι στην προκήρυξη του διαγωνισμού δεν περιλαμβάνονται θέσεις για τραπεζικούς υπαλλήλους, δείχνει ότι και η συνείδηση της Κυβέρνησης αυτή ήταν και αυτή η δεύτερη προσπάθεια, δεν είναι παρά μια προσπάθεια δελεασμού της νεολαίας προκειμένου να της προσφερθούν κάποιες επιπλέον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ό τη συζήτηση που έγινε στο Κοινοβούλιο για τη δημόσια διοίκηση, αποδείχθηκε ότι τόσο η Νέα Δημοκρατία, στο απώτερο παρελθόν, όσο και εμείς στο πρόσφατο παρελθόν δεν μπορούμε να είμαστε υπερήφανοι για τις υπηρεσίες μας, για την απόδοσή μας σε ό,τι αφορά τη δημόσια διοίκηση. Και δεν μπορούμε να πούμε ότι μας περιποιεί τιμή η όλη δραστηριότητά μας σε αυτό το θέμα. Ούτε ότι πείσαμε στο ότι η δημόσια διοίκηση πρέπει να έχει εξαιρετική ποιότητα και να γίνεται πολύ καλή επιλογή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μιλώντας είπα ότι ο τρόπος με τον οποίο στελεχώνεται η δημόσια διοίκηση και η σημασία που έχει στη συνείδηση του Λαού η καταξίωση της δημόσιας διοίκησης, δηλαδή η αντίληψη ότι η κατάκτηση μιας θέσης είναι μια πράξη ανώτερη, μία πράξη ποιότητας, είναι κάτι που επιδρά στην νεολαία μας, διότι η νεολαία θέλει πάντοτε να υπάρχουν οράματα, στόχοι προς κατάκτηση. Αυτά είναι που ελκύουν και συσπει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χθές να πω κάνοντας μία σκληρή αυτοκριτική στη δική μας περίοδο ότι μία από τις αιτίες της σχετικής φθοράς μας ήταν και το γεγονός ότι καταστρατηγήσαμε εμείς ένα νόμο που φέραμε στην Βουλή. Και αυτή ήταν μια αιτία που είχαμε χαμηλότερη απήχηση στη νεολ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ήθελα να πω δύο λόγια σχετικά με το θεσμό των γενικών διευθυντών, γιατί λόγω της μορφής που πήρε η συζήτηση σε εκείνο το νομοσχέδιο δε συζητήθηκ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ηγυρίστηκε, κύριε Πρόεδρε, ότι επαναφέρει η Κυβέρνηση το θεσμό των γενικών διευθυντών. Αυτό που θεσπίστηκε δεν έχει καμία σχέση με τον παλιό θεσμό των γενικών διευθυντών που ήταν μία καταληκτική βαθμίδα, που ήταν μία τοποθέτηση με απόφαση πολιτικής ευθύνης του υπουργικού συμβουλίου. Σήμερα γίνεται ένας γενικός διευθυντής ακόμα και χαμηλότερου βαθμού. Καταργείται η ιερ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ως θέλω να τονίσω, κύριε Υπουργέ, ότι σε αυτό το συμβούλιο που κάνετε, θέλετε να δώσετε μία επιφάνεια ουδετερότητας που είναι υπό τον απόλυτο έλεγχο του Υπουργού Προεδρίας. Και όχι μόνον αυτό: Στο συμβούλιο αυτό χρησιμοποιείτε δικαστικούς. Και εκεί είναι το πρόβλημα. Η χρησιμοποίηση δικαστικών σε τέτοιες πράξεις εκτελεστικής εξουσίας, αυτή δηλαδή, η πρόσμειξη των εξουσιών είναι κάτι που το οποίο έφερε στην Ελλάδα η χούντα και συνεχίζεται και τώρα. Χρησιμοποιείτε εκεί δικαστικούς, ενώ υπάρχει το γενικότερο πρόβλημα της δικαιοσύνης. Σε μια χώρα, όπου η διάκριση των εξουσιών είναι η βασική μορφή της, γίνεται η πρόσμειξη των εξουσιών χρησιμοποιώντας τη δικαστική εξουσία για αποφάσεις εκτελεστικής εξουσίας. Βεβαίως, με αυτόν τον τρόπο δυσφημείτε τη δικαστική εξουσία δημιουργώντας της και άλλα προβλήματα κοντά στα τόσα προβλήματα που έχουν δημιουργηθεί από την προσπάθεια ποινικοποίησης της πολιτ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κυβέρνηση γενικότερα προσπαθεί να καλλιεργήσει από την αρχή, και εκεί στήριξε όλη της την εκστρατεία, ένα κλίμα πανικού για όλα τα σοβαρά ζητήματα της ελληνικής κοινωνίας, από το οικονομικό μέχρι της διοίκησης και της παιδείας, πράγμα που το κατάφερε και πήρε την εμπιστοσύνη. Το μοναδικό της επίτευγμα σήμερα είναι η ακρίβεια σε ό,τι αφορά την οικονομία κυρίως, και η έλλειψη οπωσδήποτε ευστάθειας στην κοινωνία γενικότερα με τα ζητήματα των εκτάκτων, της μονιμότητας στην εργασία, διότι το αίσθημα μονιμότητας στην εργασία είναι κάτι το οποίο προάγει γενικότερα το ψυχολογικό κλίμα και την ευστάθεια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κύριε Πρόεδρε, ότι με αυτό το κλίμα πανικού που δημιούργησε, τώρα η Κυβέρνηση γίνεται η ίδια θύμα του πανικού που η ίδια καλλιέργησε.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ασκαλ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Αγαπητοί συνάδελφοι, δεν πρόκειται να εξαντλήσω το 10λεπτο, γιατί πραγματικά η ώρα είναι προχωρημέ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ήθελα περισσότερο να κωδικοποιήσω αυτά τα οποία νωρίτερα είχα πει και να βάλω κάποια ερωτήματα, όχι στον Υπουργό πια - γιατί τελικά απεδείχθη ότι μιλάμε σε ώτα μη ακουόντων - αλλά, στη Βουλή και όποιος θέλει, ας απαντήσει μόν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Βουλή κατάντησε να είναι ένα λογιστήριο: πόσους διόρισαν οι μεν, πόσους διόρισαν οι δε. Ξεχάσατε ότι είσαστε ένα χρόνο και Κυβέρνηση. Και εμείς κριθήκαμε για τα λάθη μας και τις παραλείψεις μας. Τώρα κρίνεσθε εσείς. Δε θα χρησιμοποιήσω την έκφραση που έχει καταντήσει λίγο κακόηχη ότι «δεν νομιμοποιείσθε», αλλά δε νομίζω ότι μπορούμε να κουβεντιάζουμε σε αυτήν τη βάση και να πλειοδοτούμε σε αμαρτίες ή σε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ία διευκρίνηση που ακούστηκε, σχετικά με τον αριθμό των υπηρετούντων το 1981 και 1989, αλλά πρέπει ξανά να ακουστεί και για τον κύριο Υπουργό και για τον κ. Λεντάκη, ο οποίος έκρινε σκόπιμο να διορθώσει τον κύριο Υπουργό ότι τα νούμερα αυτά είναι αληθινά, εάν προστεθούν 100-110 χιλιάδες γι` αυτούς που συνταξιοδοτήθηκαν και αντικαταστάθηκαν χωρίς βέβαια να υπολογίζονται στ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κ. Λεντάκης παρέλειψε να πει, αλλά παρέλειψε και ο κύριος Υπουργός να πει - νομίζω ότι πρέπει να συμφωνήσουμε εδώ - ότι το εύρος του δημόσιου τομέα το 1981 δεν ήταν το ίδιο με το 1989. Όταν σήμερα υπολογίζονται φερ` ειπείν οι εργαζόμενοι, ή οι προσλήψεις, ή οι αυξομειώσεις στις προβληματικές δε πρέπει να ξεχνάμε ότι το 1981 δεν υπήρχαν προβληματικές. Στη συνέχεια εντάχθηκαν στον ευρύτερο δημόσιο τομέα, πέραν από τη διεύρυνση του κράτους πρόνοιας που και εδώ δημιουργήθηκαν κάποιες καινούργιες ανάγκες και έτσι προστέθηκε και ένα άλλο δυναμικό από άποψη υπαλλήλων και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δεν είναι συγκρίσιμα τα στοιχεία 1981 και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να βάλω ένα ερώτημα στους συναδέλφους στη Βουλή, στον εαυτό μου. Γιατί γίνεται αυτός ο διαγωνισμός; Υποθέτω ότι γίνεται για να καλυφθούν κάποιες πάγιες ανάγκες. Υπάρχουν ή όχι αποφάσεις αρμοδίων οργάνων, συγκεκριμένα διοικητικών συμβουλίων τραπεζών, που λένε ότι έχουμε τόσες ανάγκες και θέλουμε να μείνουν από τους έκτακτους που πρόκειται να απολυθούν τόσοι. Άρα, δε νομιμοποιούμαστε τώρα εμείς να λέμε ότι γίνεσθε κεφαλοκυνηγοί όποιου δε σας αρέσει, ότι διώκετε και ότι σίγουρα ο Δήμαρχος κ. Γιατράκος πριν από τις 14 Οκτώβρη θα ψάξει να βρει μια άλλη πλατεία να την ονομάσει πλατεία Κλαυθμώνος 1990. Υπάρχουν ήδη οι εισηγήσεις και οι αποφάσεις των αρμοδίων οργάνων που λένε ότι απ` αυτό τον αριθμό των εκτάκτων κάποιος άλλος συγκεκριμένος αριθμός, μικρότερος σίγουρα, καλύπτει σημερινές πάγιες ανάγκες και προτείνουν να μείνουν στην υπηρεσία, αφού έχουν κατακτήσει και μια πείρα δύο-τριών ετών. Και υπάρχει τέλεξ ή απόφαση ή εντολή του Υπουργού Προεδρίας που λέει μην προχωρείτε στις μονιμοποιήσεις, παραβιάζοντας και τον οργανισμό συγκεκριμένα στις τράπεζες και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ρώτησα το πρωί αν θα μας πείτε επιτέλους σε ποιο βαθμό είσθε αποφασισμένοι και διατεθειμένοι να τηρήσετε τη νομιμότητα, να μην ανατρέψετε με ένα τέλεξ τους οργανισμούς, να εφαρμόζετε τις δικαστικές αποφάσεις. Και κάποια στιγμή είπε ο Υπουργός ότι με τόσα που λέτε κάνετε Κοινοβουλευτικό Έλεγχο. Και ποιος σας είπε ότι μέσα σε μια νομοθετική διαδικασία δε θα συμβάλει ο έλεγχος και η κριτική και η αίτηση για κατάθεση στοιχείων, γραπτών ή προφορικών στο να νομοθετήσουμε περισσότερο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στε, λοιπόν, αύριο - για να δούμε αν νομιμοποιείσθε να κάνετε διαγωνισμό και αν πραγματικά καλύπτετε ανάγκες της κοινωνίας και της δημόσιας διοίκησης να απολύσετε αυτόν τον κόσμο - πόσοι και σε ποιους οργανισμούς έχουν προσληφθεί από τον Ιούνιο του 1989 μέχρι σήμερα και όχι με τις δικές σας αποφάσεις, με τις αποφάσεις των διοικητών που έχουν εξαιρεθεί από το νόμο που απαιτεί η δική σας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μευθείτε, επιτέλους, εδώ στη Βουλή αν θα εφαρμόσετε τις δικαστικές αποφάσεις που θα έρχονται μέρα με την ημέρα όλο και περισσότερες και θα δικαιώνουν τους απολυ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νεξάρτητα αν θα μας ακούσετε για να αλλάξετε πλεύση και να επανεκτιμήσετε - και έχετε χρόνο - το θέμα των εκτάκτων, πέστε στη Βουλή, πέστε στο Λαό πόσες και ποιες διοικήσεις και για ποιόν αριθμό σας ζητούν να μη φύγουν, γιατί καλύπτουν πάγιες ανάγκες. Γιατί δεν το λέτε αυτό και το κρύβετε στο συρτάρ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λέω ότι αυτήν τη στιγμή δεν κρινόμαστε εμείς για το τι κάναμε. Κάναμε πολλά καλά, αλλά έχουμε και αμαρτίες που μας βαραίνουν και τις πληρώσαμε. Κρίνεσθε εσείς που κυβερνάτε. Κρίνεσθε σε όλους τους τομείς και κρίνεσθε ιδιαίτερα σήμερα με την όλη σας οικονομική και κοινωνική πολιτική για την ανυπαρξία κοινωνικής ευαισθησίας. Είναι αυτή που θα σας οδηγήσει σύντομα σε κατάρρευση, κύριε Υπουργέ, και να το λάβετε σοβαρά υπόψη σας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Λεν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Στην Αίθουσα αυτή πράγματι ακούστηκαν αρκετές φωνές, όπως η τελευταία ομιλία του κ. Κεδίκογλου, που είπε ότι και εμείς αλλά και εσείς δεν μπορούμε να είμαστε υπερήφανοι για όσα κάναμε μέσα στον κρατικό μηχανισμό, για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μπορεί να αποτελέσει ένα βάθρο για συζήτηση. Και όπως είπα και στην πρωτολογία μου, αντί να ψάχνουμε να δούμε το «τις πταίει», να πάρουμε σαν δεδομένο το ο γέγονε γέγονε και να δούμε το «τι πταίει», που είναι ο κο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ω πολύ λίγο χρόνο στη διάθεσή μου, θα ήθελα να επικεντρώσω την παρέμβασή μου σε τρί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είναι: Ας συγκρίνουμε την Ελλάδα με οποιαδήποτε δυτικοευρωπαϊκή χώρα, π.χ. με τη Γαλλία. Σε απόλυτο αριθμό έχουμε περισσότερους δημοσίους υπαλλήλους απ` ό,τι η Γαλλία, που έχει 50 και πλέον εκατ. πληθυσμό και εμείς περίπου 10 εκατομμύρια. Αυτό και μόνο συνιστά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ίναι: Γιατί γίνεται αυτό το πράγμα; Γίνεται εξ` αιτίας του κομματισμού, διότι θεωρείται μία αποδοτική δεξαμενή για άγρα ψηφοφόρων. Αυτό όμως έχει συνέπειες: Καλλιεργεί το φαβοριτισμό, ωθεί στην αναξιοκρατία, στον γιγαντισμό του Κράτους και στον υδροκεφαλισμό της κυβερνητικής εξουσίας. Οδηγεί σε αντιπαραγωγικότητα, σε χρονοβόρες διαδικασίες, σε αλαζονεία της εξουσίας, αναπτύσσει το διχασμό - γιατί αυτό φέρνει τις αντιπαλότητες - εκτρέφει το ρεβανσισμό στους επόμενους που θα έλθουν, καλλιεργεί τον πολιτικό αμοραλισμό στους πολίτες και στον εξανδραποδισμό τους, γιατί αυτοί θεωρούν τον εαυτό τους πολιτικό όμηρο, οπότε αλλάζουν πολύ εύκολα το μπλε σακάκι με το πράσινο σακάκι, ανάλογα με το ποιος είναι στην εξουσία. Το συμπέρασμα είναι ότι τυπικά και ουσιαστικά υπονομεύουμε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σημείο, που θέλω να πω, είναι ότι θα έχουμε σε λίγο, με την αναβολή των νομαρχιακών εκλογών, για λόγους διχοτομήσεως ή τριχοτομήσεως των νομών, διπλασιασμό του κράτους, διότι θα γίνουν διπλές Νομαρχίες. Επί παραδείγματι, στη Μεσσηνία θα γίνουν δύο Νομαρχίες, στην Κοζάνη επίσης το ίδιο. Άρα χρειάζεται διπλάσιο προσωπικό. Και αυτό το προσωπικό θα προσληφθεί με διαδικασίες τέτοιες που θα είναι η επιλογή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κρατήσω το τέλος της ομιλίας του κυρίου Υπουργού, που πράγματι αποτελεί μία βάση, ότι «θα πρέπει κάποτε, αν θέλουμε να προχωρήσει αυτός ο Τόπος μπροστά, να διαπιστώσουμε τις ανάγκες και την κακοδαιμονία». Αλλά με τη διαπίστωση των αναγκών, δεν ωφελείται, ή, αν θέλετε, δεν προωθείται η λύση τους, η υπέρβασή τους με το Προεδρικό Διάταγμα που ψηφίστηκε - το οποίο πριν το ανέπτυξα και το ανέπτυξε και ο κ. Σεβαστάκης εν εκτάσει - που δείχνει ότι είναι διάτρητο, ότι διαπνέεται από την αρχή μέχρι το τέλος με μία κομματική λογική, η οποία ωθεί στον υπερσυγκεντρωτισμό, ωθεί στις υπερεξουσίες του Υπουργού, ωθεί στις υπερεξουσίες του Νομάρχη και αυτό δεν είναι Δημοκρατία. Ο Νομάρχης θα έπρεπε να είναι αιρετός, όπως ο Δήμαρχος. Αυτό είναι πραγματική αυτοδιοίκηση. Γιατί ο Νομάρχης είναι εκπρόσωπος της νομαρχιακής αυτοδιοίκησης, μιας ευρύτερης γεωγραφικής και οικονομικής ενότητας απ` ό,τι ο Δήμος ή η Κοινότητα. Αυτό δεν το κάνουμε και δεν έχουμε διάθεση να το κάνουμε. Αυτό σημαίνει υπερσυγκεντρωτισμό και υδροκεφαλισμό της κεντρικής εξουσίας, όχι αποκέντρωση. Αλλά η τοπική αυτοδιοίκηση είναι η αποκέντρωση και είναι ο μόνος μηχανισμός που μένει, η αποκέντρωση, για την εφαρμογή της Δημοκρατίας, όσο είναι δυνατόν στη σημερινή εποχή, γιατί δεν μπορούμε να έρθουμε στην αρχαία Αθηναϊκή Δημοκρατία όπου είχαμε μόνο 35.000 ελεύθερους πολίτες και φυσικά μέσα σ` ένα τέτοιο περιορισμένο αριθμό πολιτών που ασκούσαν τα δικαιώματά τους, μπορούσε να ασκηθεί και η συμμετοχική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λέω για άλλη μια φορά ότι αν θέλουμε - γιατί ακούστηκαν αυτές οι φωνές, ακόμα και από τον κ. Έβερτ - μπορούμε να το κάνουμε πράξη. Και η πράξη θα είναι, ότι καλά είναι τα λόγια, αλλά ας θεσμοθετήσουμε αδιάβλητες διαδικασίες και ας οργανώσουμε από τώρα, ή αν θέλετε μία επιστημονική μελέτη, τί χρειάζεται η κεντρική διοίκηση, πως θα περάσει η μηχανογράφηση και η επιστημονική της οργάνωση, ώστε να περιορίσουμε τον αριθμό των δημοσίων υπαλλήλων και να καθιερώσουμε αξιοκρατικά κρι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Νιώ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παίρνοντας πολύ λίγα λεπτά από το δεκάλεπτο της δευτερολογίας, θεωρώ αναγκαίο να αναφερθώ στην περίπτωση των εργαζομένων, 200 τον αριθμό, στα πανεπιστημιακά νοσηλευτικά ιδρύματα, Αρεταίειον και Αιγινήτειον που ανήκουν στον ευρύτερο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μια κραυγαλέα περίπτωση που μπορεί να καταδειχθεί πόσο άδικη είναι η σωρευτική εφαρμογή του νομοσχεδίου που φέρνει προς ψήφιση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αυτοί, όπως είπα 200 τον αριθμό, από οκταετίας έως διετίας, οι δε περισσότεροι εξ` αυτών, το 90%, με υπεύθυνα στοιχεία, από πενταετίας τουλάχιστον, καλύπτουν πάγιες και διαρκείς ανάγκες στο νοσοκομείο με ειδικότητες, γιατρών, ψυχολόγων, ψυχιάτρων, εργασιοθεραπευτών, νοσοκόμων, αναισθησιολόγων, νοσηλευτικού υλικού προσωπικού, κοινωνικών λειτουργών, βοηθητικού προσωπικού. Προσλήφθηκαν άπαξ με μία μοναδική σύμβαση ορισμένου χρόνου οκτάμηνης διάρκειας που παρατάθηκε μέχρι την έκδοση του οργανισμού των νοσοκομείων επί σειρά ετών, σύμφωνα με τις διατάξεις των ν. 1540/85, 1566/85, 1589/85 και 172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νος λόγος της μη ένταξης του προσωπικού από το 1984 με τον 1476 είναι ότι αδικαιολόγητα καθυστέρησαν οι οργανισμοί αυτών των Νοσοκομείων, ενώ την ίδια ώρα χιλιάδες συνάδελφοί τους που υπηρετούσαν τότε, το 1984, ετάχθηκαν και μονιμοποιήθηκαν διαθέτοντες τα ίδια τυπικά και ουσιαστικ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φανερό ότι είναι ανάγκη να καλυφθεί αυτή η κραυγαλέα κοινωνική αδικία και θεωρώ ιδιαίτερα σημαντικό να προσέξει ο κύριος Υπουργός, ότι όχι μόνον εμείς, αλλά και συνάδελφοι από τη Συμπολίτευση και από την πλευρά του Συνασπισμού έχουμε καταθέσει τροπολογία, την οποία δυστυχώς δεν μπορούμε να την υποστηρίξουμε αύριο, γιατί θα λείπουμε από το Τμήμα. Γι` αυτό θεώρησα αναγκαίο να καταχραστώ λίγο χρόνο από τη δευτερολογία μου για να μιλήσω για την ανάγκη ότι πρέπει να γίνει δεκτή αυτή η τροπολογία, που καλύπτει μία κραυγαλέα κοινωνική αδικία, ικανοποιεί τη συνταγματική επιταγή για την ισότητα των Ελλήνων και πέραν αυτού δίνει διέξοδο στα προγράμματα που με επιτυχία υλοποιούνται επί μία πενταετία εκεί από αυτό το έμπειρο και εξειδικευμένο προσωπικό, που είναι αδιανόητο να απολυθεί. Από ποιες εξετάσεις θα τους περάσ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λείσθε ή παρακαλείσθε να δείτε με ιδιαίτερη προσοχή αυτήν την τροπολογία την οποία συνάδελφοι θα αναπτύξουν στο τέλος της κατ` άρθρο συζήτησης και βεβαίως και ο κ. Κακλαμάνης ο οποίος θα παρευρίσκεται και στην αυρια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εωρώ αναγκαίο να αναγνώσω αυτήν τη στιγμή την τροπολογία, είναι όμως ευνόητο ότι μ` αυτή γίνεται δυνατή η ένταξη του προσωπικού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δεν υπάρχει άλλος να δευτερολογήσει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υρίες και κύριοι συνάδελφοι, νομίζω ότι παρά τις διαφωνίες που υπήρξαν στην Αίθουσα αυτή, υπήρξε ένας κοινός παρανομαστής, όπου κάποτε μπορούμε να βρεθούμε σύμφωνοι: Ότι στο δημόσιο τομέα θα πρέπει οι προσλήψεις στο μέλλον να γίνονται με αξιοκρατικά κριτήρια. Να σταματήσει αυτή η φαυλότητα η οποία υπήρχε στο παρελθόν, η οποία βρήκε την αποκορύφωσή της στην οκταετ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υποσχέθηκα - και αυτό είναι εξάλλου στις προγραμματικές δηλώσεις της Κυβερνήσεως - μέσα στο Σεπτέμβριο προετοιμάζοντας ένα δικό μας σχέδιο ως Κυβέρνηση, θα καλέσουμε και τα δύο κόμματα της Αντιπολιτεύσεως, ώστε να μπορέσουμε να πάρουμε μία κοινή απόφαση για το πώς θα γίνονται οι προσλήψεις με τους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για το συγκεκριμένο νόμο να παρατηρήσω ότι έρχεται για να μας βγάλει από ένα αδιέξοδο συνταγματικό το οποίο δημιουργήσαμε εμείς με το νόμο που έγινε από την οικουμενική κυβέρνηση και τον οποίο όλοι μαζί ψηφίσαμε. Θα ήθελα να παρατηρήσω ότι αν η Κυβέρνηση είχε πρόθεση να κάνει καθ` οιονδήποτε τρόπο εξετάσεις που να αποσκοπούν στην εξυπηρέτηση ημετέρων και κομματικών θα μπορούσε άνετα στηριζόμενη στην αντισυνταγματικότητα της διατάξεως να μην προχωρήσει στην κατάθεση της τροπολογίας, να καταργήσει το διαγωνισμό και να προχωρήσει αμέσως στην απόλυση και των 25.000 προσώπων, ή θα μπορούσε, εάν ήθελε πράγματι να εξυπηρετήσει ημετέρους, να μη σταθεί στον αριθμό 4.700, να δεχθεί ότι και οι 25.000 θέσεις καλύπτουν πάγιες και διαρκείς ανάγκες και να κάνει ένα διαγωνισμό και να προσλάβει 25.000 προερχόμενους από το δικό της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δατε ούτε το ένα έκανε, ούτε το άλλο. Είδε το συμφέρο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σας πω ότι στο Υπουργείο Προεδρίας, για να απογράψουμε τους υπαλλήλους, τους οποίους βρήκαμε, έγινε ένας άθλος. Άθλος, γιατί ασφαλώς αντιλαμβάνεσθε τι χρειαζόταν, για να γίνει μία απογραφή σε όλους τους φορείς, Υπουργεία ΝΠΔΔ, ΝΠΙΔ, που οι υπάλληλοί τους είναι πολλές χιλιάδες, για να βρεθούν όλες αυτές οι ειδικές περιπτώσεις, διάσπαρτες περιπτώσεις, μέσα σε όλο το δημόσιο τομέα, 24.700 περίπου υπάλληλοι. Και στη συνέχεια, να βρεθεί ποιοι απ' αυτούς καλύπτουν πάγιες και διαρκείς ανάγκες και να ετοιμάσουν όλη τη διαδικασία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άταγμα το οποίο έχω υπογράψει, για το πώς θα γίνει ο διαγωνισμός, έγινε όχι γιατί το φαντάσθηκα εγώ, αλλά γιατί το πήραμε σαν αντιγραφή από τις πανελλήνιες εξετάσεις που γίνονται για την εισαγωγή στα ανώτατα εκπαιδευτικά ιδρύματα. Και πέντε καθηγητές ανωτάτων εκπαιδευτικών ιδρυμάτων, παρακολούθησαν το διάταγμα αυτό και όταν έδωσαν ομόφωνα τη γνώμη τους ότι αυτή η διαδικασία, αυτή η μορφή, εξασφαλίζει την αντικειμενικότητα, τότε και μόνο προχώρ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από τις πανελλαδικές εξετάσεις έχει ορισμένες μικροδιαφοροποιήσεις, αλλά αυτές οι μικροδιαφοροποιήσεις είναι αναγκαίες για ένα και μόνο λόγο: Γιατί δε γνωρίζουμε μέσα στο μικρό, περιορισμένο διάστημα των τριών μηνών που υπάρχει από την ημέρα που άρχισε να γίνεται η απογραφή μέχρι τήν ώρα που θα γίνουν οι εξετάσεις, πόσοι θα εξετασθούν, πόσα συνεπώς κέντρα πρέπει να δημιουργηθούν, από ποιους φορείς προέρχονται. Και εδώ στις περιπτώσεις αυτές, τις συγκεκριμένες, δεν είχαμε να αντιμετωπίσουμε όλους τους αποφοίτους του Λυκείου, είχαμε να αντιμετωπίσουμε και πτυχιούχους και αποφοίτους τεχνικών σχολών, αλλά και ανειδίκευτους 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ομολογήσουμε όλοι μαζί ότι ο νόμος αυτός φτιάχθηκε στο ποδάρι. Γιατί όταν ξεκινήσαμε να νομοθετούμε και να λέμε ότι όλοι θα εξετασθούν, έστω και αν είναι μία απλή καθαρίστρια, αντιλαμβάνεσθε πόσο πρόχειρος ήταν ο νόμος της Οικουμε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προσπαθούμε τώρα να παραστήσουμε όλοι μας τους Ποντίους Πιλάτους και να πούμε ότι «ξέρετε, πιεσθήκαμε για να ψηφίσουμε αυτό το νόμο». Όταν τον ψηφίζαμε ξέραμε πολύ καλά τι ψηφίζαμε. Και αν επρόκειτο να αδικήσουμε 25.000 πρόσωπα, καλύτερα το ΠΑΣΟΚ να είχε ρίξει την οικουμενική κυβέρνηση τότε. Εν γνώσει μας όλοι ψηφίσαμε και συνυπογράψαμε αυτήν τη διάταξη του νόμου. Συνεπώς, έχουμε την ευθύνη για το πως όλοι μαζί θα προωθήσουμε τη διαδικασία για την πλήρωση αυτών των 4.700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θέλουμε να διορίσουμε 4.700 ημετέρους. Μα, εμείς δεν προσδιορίσαμε οργανικές θέσεις σε επώνυμα πρόσωπα. Εμείς προσδιορίζουμε 4.700 θέσεις ανώνυμα. Και θα έλθουν να διαγωνισθούν και αυτοί οι οποίοι εργάζοντο εκεί και αυτοί οι οποίοι δεν εργάζονται. Και όποιος είναι ο καλύτερος, με βασικό κριτήριο το απολυτήριο από το Λύκειο ή το πτυχίο από το πανεπιστήμιο θα προσληφθεί. Γιατί ό,τι και να κάνεις στο γραπτό, όταν το 50% της βαθμολογίας εξαρτάται από το πτυχίο για παράδειγμα, δεν μπορείς να το ξεπεράσεις. Συνεπώς, υπάρχουν όλα τα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πειδή ξέρω ότι αύριο δε θα είσθε σεις στην Αίθουσα, πρέπει να σας ενημερώσω και γιά το εξής: Μέσα στα πλαίσια της λιτότητας της Κυβερνήσεως, ο Πρόεδρος, όταν έγινε ο σχηματισμός της Κυβερνήσεως, έδωσε εντολή να μη συμπληρωθεί η μεγαλύτερη πλειοψηφία των θέσεων των μετακλητών υπαλλήλων και των θέσεων των απεσπα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ότι επί των ημερών του ΠΑΣΟΚ οι θέσεις που μπορεί να διαθέσει ένας Υπουργός ή οι Υπουργοί τριπλασιάσθηκαν απ' αυτές που υπήρχαν επί Νέας Δημοκρατίας και φθάσανε αισίως να είναι 450 άτομα. Δεν καλύψαμε ούτε τις μισές θέσεις. Αυτό μας δίνει τη δυνατότητα σήμερα - και έγινε με ένα αντικειμενικό σκοπό - να μπορέσουμε να βοηθήσουμε τον Βουλευτή, ο οποίος πράγματι έχει την αναγκαιότητα να χρησιμοποιεί υπαλλήλους για να μπορέσει να ασκήσει το λειτούργημά του, να αυξήσουμε τον αριθμό των υπαλλήλ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 αυτά τα πλαίσια της εντολής του Προέδρου της Κυβερνήσεως, που φρόντισε έγκαιρα να κάνει αυτόν τον περιορισμό, μας δίνεται σήμερα η δυνατότητα να αυξήσουμε τον αριθμό δια τους Βουλευτάς κατά ένα πρόσωπο. Βεβαίως, αυτό θα το κάνουμε στο άρθρο 1 του σχετικού νομοσχεδίου, εφόσον βέβαια ψηφιστεί το νομοσχέδιο επί τη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ρίστε,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είναι χαρακτηριστικό της κυβερνητικής νοοτροπίας, ότι μια σωστή κίνηση που κάνει, όπως αυτή η απόφαση που μας είπε τώρα ο κύριος Υπουργός Προεδρίας, σπεύδει να την εκμεταλλευτεί μικροκο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σωστό μέτρο λέει ότι μπορεί να το πραγματοποιήσει, διότι έχει περιοριστεί ο αριθμός των υπηρετούντων στα γραφεία των Υπουργών. Μια ακόμα ανακρίβεια και λυπάμαι γιατί αναγκάζομαι να χρησιμοποιώ αυτήν την έκφραση. Στρατιές είναι, κύριε Υπουργέ,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φεία των Υπουργών, στα γραφεία των Νομαρχών, όπου και τις συζύγους τους ακόμη, όπως στο Νομό Ηλείας, μεταθέτουν και αποσπούν στα γραφεία τους. Και γνωρίζετε πολύ καλά ότι έχετε προχωρήσει και πέρα από τον προβλεπόμενο τυπικά αριθμό μετακλητών και εν αποσπάσει υπαλλήλων και διαθέτετε απλώς στα γραφεία σας προσωπικό που αποσπάτε από τα διάφορα Υπουργεία και τους Οργανισμούς. Και βάζετε εδώ και διάταξη σ' αυτό το νομοσχέδιο για να μπορείτε να συνεχίζετε να αποσπάτε, αν και δε θα ανήκουν πλέον στο δημόσιο, από διάφορους φορείς του ευρύτερου δημόσιου τομέα, μέχρι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ανάγκη από ειλικρίνεια. Το θέμα είναι ότι αυτό το διακηρύσσουμε, αλλά δεν το σεβόμαστε. Βγήκε λέει απ' αυτήν τη συζήτηση ότι υπήρξε φαυλότητα των ημερών του ΠΑΣΟΚ. Εγώ έχω μείνει με αντίθετη εντύπωση, κύριε Υπουργέ, ότι συνεχίζετε την τακτική που ακολουθούσατε μέχρι το 1981. Τη συνεχίζετε ξανά τώρα, τίποτε μη διδαχθέντες από την αρνητική εμπειρία που είχατε τότε και ολόκληρος ο ελληνικός Λαός, γι' αυτό και σας είχε 8 χρόνια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υποκριτικά για το διαγωνισμό αυτό. Είναι διαγωνισμός παρωδία και το ξέρετε πολύ καλά. Αναφέρεται εδώ ότι τάχα είναι αντιγραφή το διάταγμα του διαγωνισμού του διατάγματος των γενικών εξετάσεων. Ορίστε λοιπόν, 12-13 φύλλα είναι το διάταγμα των γενικών εξετάσεων, 4 σελίδες το διάταγμά σας. Που είναι η αντιγραφή; Αλλά δεν είναι η έκταση, είναι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 και χθές, θέλετε να κάνετε διαγωνισμό όπως είναι οι γενικές εξετάσεις; Άρθρο 1, ο μηχανισμός των γενικών εξετάσεων του Υπουργείου Παιδείας, χρησιμοποιείται για το διαγωνισμό της 23ης Σεπτεμβρίου, που σημαίνει εξεταστές, βαθμολογητές, εξεταστικά κέντρα, βαθμολογικά κέντρα, επιτηρητές, επιτροπές. Όπως είναι, με την εμπειρία που έχουν τόσων ετών, χρησιμοποι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άνετε αυτό, γιατί είναι άλλος ο σκοπός σας. Να αρχίσετε τους διαγωνισμούς, με την ποιότητα που κάνατε τους διαγωνισμούς μέχρι το 1981, με τους οποίους γεμίσατε με 250.000 κόσμο και το δημόσιο και τις τράπεζες και τους οργανισμούς, ολόκληρο το δημόσιο τομέα και με την προ του ν. 1256 έννοιά του και με την εν συνε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αυτός πιστεύω ότι θα δημιουργήσει περιπέτειες και στον κόσμο αυτό που προσέρχεται και πιστεύει - 200.000 με 250.000 - ότι θα τους διορίσετε, κάθε ένας που πιστεύει για τον εαυτό του, όπως το επίστευαν και οι 20.000 νέοι που προσήλθαν στο διαγωνισμό του ΟΤΕ, πήραν μέρος στο διαγωνισμό προ των εκλογών του Απριλίου και στη συνέχεια, τους αφήσατε και αυτούς που πέτυχαν να περιμένουν, διότι σας έχουν πνίξει όλοι και οι 20.000, στους οποίους είχατε δώσει υποσχέσεις. Τώρα, παραβιάζετε τον κανονισμό του ΟΤΕ, για να πάρετε προσωπικό με προφορικές εξετάσεις. Τρέχα γύρευε δηλαδή. Και αυτό που έχει παραλειφθεί να τονιστεί εδώ, είναι ότι και οι περίφημες γραπτές εξετάσεις αφορούν ένα ελάχιστο, είναι ζήτημα αν είναι το 10% ή 15% του προσωπικού που θα προσληφθεί. Οι πλείστοι θα προσληφθούν με τις περίφημες προφορικές εξετάσεις. Ποιοί θα τις κάνουν; Ο νομάρχης που θα συγκροτήσει τις επιτροπές. Πώς θα ελεγχθεί η βαθμολογία; Σας είπα χθες. Στα μαθήματα τα γραπτά η αναβαθμολόγηση θα γίνει σε όλα τα μαθήματα, αφού αποκαλυφθούν τα γραπτά. Το λέει η ίδια η διάταξη στην παρ. 3 του άρθρου 17. Θα καταγραφούν τα ονοματεπώνυμα και στη συνέχεια θα γίνει η αναβαθμ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με τις εξετάσεις αυτές καθ` αυτές, καλείτε τους ψυχιάτρους του Αιγινήτειου Νοσοκομείου και τους μαιευτήρες του Αρεταίειου Νοσοκομείου και τους παθολόγους και ψυχολόγους να δώσουν εξετάσεις στα μαθήματα γεωγραφίας και συνταγματικού δικαίου. Δέστε τα δύο μαθήματα, στα οποία θα εξεταστούν. Μα, είναι αστεία αυτά τα πράγματα που λέτε. Και όμως τα προχωράτε. Και έχετε το θάρρος να ισχυρίζεσθε στον ελληνικό Λαό ότι βάζετε τώρα μή φαυλοκρατικές πια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πολλά ελέχθησαν από ορισμένους συναδέλφους από την άλλη πλευρά και από τον Κοινοβουλευτικό σας Εκπρόσωπο, ήθελα να πω τούτο. Ότι ο ν. 1735 αποτελεί τη χρυσή τομή, αν θέλετε πραγματικά να κάνουμε αξιοκρατικές προσλήψεις στο δημόσιο. Όμως και τη μοναδική εφαρμογή του νόμου αυτού, που καθυστέρησε κατά ένα χρόνο, που έγινε το 1989, τη διακόψατε, δε βγάλατε τα αποτελέσματα μετά τις εκλογές του Ιουνίου, αλλά αρχίσατε την εκστρατεία περί των 100.000 τάχα προσληφθέντων. Πού είναι οι 100.000 που προσελήφθησαν; Τώρα 25.000 φεύγουν. Και γι` αυτούς μάλιστα, για τους πλείστους, έχουμε τις γνωμοδοτήσεις των υπηρεσιακών συμβουλίων, ότι καλύπτουν πάγιες και διαρκείς ανάγκες. Τέτοιους μύθους συνεχίζετε. Λέτε για 100.000. Ερωτώ, πού είναι; Το αντίθετο συμβαίνει με αυτούς που προσλαμβάν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την ανακοίνωσή σας ότι προσλαμβάνονται μόνο για 3 μήνες οι εποχικοί τώρα. Σας ερωτώ. Από την αρχή του έτους, 22.000 είχαν εγκριθεί επί οικουμενικής κυβερνήσεως, 67.000 εγκρίνατε εσείς, σύνολο 89.000. Πόσοι εξ αυτών, μέχρι τον Αύγουστο, έχουν απολυθεί από τους εποχικούς που προσλάβατε σεις; Τους διατηρείτε όλους, όπως κάνατε στη ΔΕΗ με τους πενταμηνίτες. Τους πήρατε, τους κρατάτε, τους ανανεώνετε τα πεντάμηνα, αλλά διώχνετε εκείνους που είχαν 2 και 3 χρόνια προϋπηρεσία. Κάνετε λάθος, το οποίο βεβαίως θα το πληρώσετε. Θα το πληρώσετε με την αγανάκτηση των ίδιων αυτών των 250.000 που 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τι θα μπορούσατε να κάνετε. Ε, αυτό που λέτε ότι θα μπορούσατε να κάνετε, το κάνετε τώρα με τη μέθοδο του σαλαμιού. Τώρα προκηρύσσετε και τις 4.700 θέσεις. Θα πάρετε όσους νομίζετε, ή και αν αληθεύει αυτό που έγραφε το ΒΗΜΑ με το Δ, που αναφέρεται στις αιτήσεις. Εγώ δέχομαι τη δική σας εξήγηση, κύριε Υπουργέ. Αλλά το ότι υπάρχει αυτήν τη στιγμή οργασμός στις κομματικές σας οργανώσεις, είναι φανερό. Υφίστασθε κι εσείς ό,τι υπέστη σε κάποια φάση και το ΠΑΣΟΚ. Θα διαλυθούν οι κομματικές σας οργανώσεις, αφού τις μεταβάλετε σε γραφεία ευρέσεως εργασίας. Αυτή θα είναι η συνέπεια και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 που θέλω να υπογραμμίσω, είναι ότι αυτό που απεδείχθη από αυτήν τη συζήτηση, είναι ότι αν υπάρχει φαυλότητα, κομματισμός και αυταρχισμός, είναι τώρα και αναβιώνουν μέρες του 1980, του 1981, του 1979, του 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σωρεία καταγγελιών και από χθες το βράδυ, με τα στοιχεία τα οποία κατέθεσ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εράσατε από το Υπουργείο Υγείας: Δραγανίδης Κώστας, οδοντίατρος. Τον Ιούλιο του 1989 προσελήφθη από το 4ο ΣΚΕΙΟΠΝΙ, το συμβούλιο κρίσεως, και σπεύσατε μέσα σε λίγους μήνες, τον Μάρτη του 1990, βάλατε στην άκρη χιλιάδες εκκρεμών ενστάσεων, για να εκδικάσετε τη δική του, για να προσλάβετε την κυρία τάδε - δεν αναφέρω το όνομά της - γνωστό στέλεχος της Νέας Δημοκρατίας, στη θέση του, στο Μεσολόγγ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άθος το κομματικό και αυτό που λέμε ρεβανσισμός, εκδηλώνεται πώς; Δεν είναι μόνο ότι τον διώχνει παρανόμως, αλλά του απαγορεύουν να γυρίσει και στη θέση του στο ΙΚΑ την οποία είχε πρώτα πριν πάει στο κέντρο υγείας Μεσολογγίου. Αυτό είναι το πνεύμα από το οποίο διακατέχεσθε. Κατέθεσα χθες σωρεία καταγγελιών, τι κάνετε σε όλα τα Υπουργεία, σε όλους τους οργανισμούς. Διώκετε όσους όχι απλώς είναι με το ΠΑΣΟΚ, αλλά δεν προσφέρουν γη και ύδωρ στο κόμμα που κυβερνά σήμερα, στο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το νομοσχέδιο αυτό δεν το ψηφίζουμε, όχι διότι δε θα θέλαμε να τιμήσουμε τη δέσμευση της Οικουμενικής. Η Νέα Δημοκρατία είναι που ως Κυβέρνηση σήμερα, γράφει στα παλιά της τα παπούτσια όλες τις δεσμεύσεις. Δέστε το δεύτερο βαθμό αυτοδιοίκησης, δέστε την ΑΤΑ, δέστε σωρεία και μεγάλων δεσμεύσεων που τις ξέχασε όλες η Νέα Δημοκρατία. Αλλά, γιατί; Αυτός ο διαγωνισμός για μας είναι παρωδία και δε θέλουμε να συμπράξουμε και να συνεργήσουμε σε μια διακωμώδηση διαδικασιών που είχαν αποφασισθεί τότε, έστω και αν απεφασίσθησαν υπό τον εκβιασμό της Νέας Δημοκρατίας, ότι αν δεν ετίθετο το φάσγανο των απολύσεων πάνω από τα κεφάλια των 25.000 που τελικώς απεδείχθη ότι ήταν οι 100.000 εκτάκτων, θα έριχνε τότε την οικουμενική κυβέρνηση. Γι' αυτό λοιπόν και το καταψηφίζουμε και για τις αντισυνταγματικότητες του διαγωνισμού και του ίδιου του κειμένου, αλλά κυρίως για τις μεθοδεύσεις, μικροκομματικές, μικροπολιτικές που μετέρχεται ξανά η Νέα Δημοκρατία χωρίς να έχει διδαχθεί τίποτε και από τα 8 χρόνια που έμεινε στην Αντιπολίτευση, για τα όσα έπραξε ως Κυβέρνηση 7,5 χρόνια μέχρι το '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αλαν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νομίζω ότι οι παρεμβάσεις και του εισηγητή, αλλά και των ομιλητών του Συνασπισμού, έδωσαν ένα διαφορετικό τόνο στη σημερινή και στη χθεσινή συζήτηση. Πέρα και πάνω από την καταγγελία των δύο κομμάτων που είχαν την κυβερνητική εξουσία για κάποια χρόνια το προηγούμενο διάστημα, φάνηκαν από τη δική μας παρέμβαση τα πραγματικά προβλήματα που δημιούργησε η πολιτική της Νέας Δημοκρατίας, αλλά και η πολιτική του ΠΑΣΟΚ. Η δημόσια διοίκηση νοσεί. Είναι μια φράση που επαναλαμβάνεται και στο παρελθόν αλλά και σήμερα συνεχώς. Και επαναλαμβάνεται μόνο και μόνο για να αποτελέσει κάθε φορά ένα εφαλτήριο καινούργιο για την καινούργια κυβέρνηση που έρχεται να παραβιάσει με κομματικά κριτήρια να αλώσει ξανά τη δημόσια διοίκηση. Πλήρης αδιαφορία για την αποτελεσματικότητα, για την παραγωγική δραστηριότητα, για τον εκσυγχρονισμό της. Όμως, μεγάλη φροντίδα, μεγάλη βιασύνη για να αλωθεί η δημόσια διοίκηση κάθε φορά. Όταν φτιάχτηκε ο ν.1735, διαφημίστηκε σαν ο καλύτερος νόμος που μπορεί να εξασφαλίσει πλήρη διαφάνεια στις προσλήψεις στο δη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ιο τομέα. Και όταν υπήρξαν οι εκκλήσεις έστω και με διαφωνίες ακόμα να υλοποιηθεί ο νόμος αυτός, δεν υλοποιήθηκε ποτέ. Και κάθε φορά, κύριε Υπουργέ και οι κυβερνήσεις του ΠΑΣΟΚ έλεγαν τον άλλο χρόνο. Και πάντα με τους γνωστούς τρόπους οι προσλήψεις στο δημόσιο τομέα γινόντουσαν κατά χιλιάδες χωρίς κανένα κριτήριο. Το ίδιο κάνετε και σεις σήμερα. Καλύπτετε δήθεν 4.700 θέσεις εργασίας με ένα διαγωνισμό διάτρητο, μ' ένα διαγωνισμό ο οποίος το μόνο που θα κάνει είναι μ' ένα πέπλο διαφάνειας να συγκαλύψει τις κομματικές επιλογές των ημετέρων και προσπαθείτε να μας πείσετε ότι αμέσως μετά το διαγωνισμό θ' ανοίξει μια πολύ καλή συζήτηση για να πετύχουμε κοινούς όρους, να συμφωνήσουμε για τις προσλήψεις στο δημόσιο. Το αμφισβητούμε και αυτό και δεν είμαστε κακοπροαίρετοι. Το αμφισβητούμε γιατί αν θέλατε να πάτε σε μια τέτοια τακτική, σε μια τέτοια πορεία, θα εντάσσατε και αυτό το διαγωνισμό σ'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είτε να το κάνετε και στο νομοσχέδιο που συζητάμε σήμερα και το οποίο θα ψηφίσουμε. Έχουμε ακόμα μπροστά μας και την αυριανή μέρα, αλλά θα μπορείτε να το κάνετε και με πολιτικό διάλογο και με ένα καινούργιο νομοθετικό διάταγμα, που θα ήταν χρήσιμο να εκ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άνετε όμως και παραβιάζετε και τις δύο εγγυήσεις που τέθηκαν στον ν.1882 από την οικουμενική κυβέρνηση. Παραβιάζετε και τις αποφάσεις των υπηρεσιακών συμβουλίων, για να αφήσετε κενές θέσεις στις προσλήψεις από το παράθυρο, αλλά και αυτές τις 4.700, τη δεύτερη εγγύηση, στο διαγωνισμό, τον κάνετε διάτρητο, για να μπορέσετε να προωθήσετε τα δικά σας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ουμε τη γνώμη πως δεν μπορεί αυτή η κατάσταση όσο και αν εξυπηρετεί κάποιο κόμμα αργά ή γρήγορα καταλήγει σε ένα μπούμερανγκ και για το ίδιο το κόμμα, που ασκεί αυτήν την πολιτική, αλλά κυρίως συσσωρεύει τεράστια προβλήματα στη δημόσια διοίκηση, προβλήματα που τα πληρώνει δυστυχώς ο Έλληνας φορολογούμενος, τον οποίο η κάθε κυβέρνηση επικαλείται για να πάρει σκληρά μέτρα, κάθε φορά που εκ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κάτω από το βάρος αυτής της πραγματικότητας, θα πρέπει όλα τα κόμματα-και δεν εξαιρούμε ούτε το δικό μας κόμμα απ' αυτήν τη λογική - ώριμα πολιτικά να συμφωνήσουμε τώρα πως πρέπει να υπάρξουν όροι κοινά αποδεκτοί για την απρόσκοπτη λειτουργία της δημόσιας διοίκησης πέρα και μακριά από κομματικές και πολιτικές αντιπαλ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κατοχυρωθεί συνταγματικά και μπορεί να είναι επιστέγασμα μιας τέτοιας συμφωνίας όλων των πολιτικών δυνάμεων το επιστέγασμα μιας πορείας που έχει διανυθεί εδώ και πολλά χρόνια σε άλλες χώρες και που η κατάσταση στην Ελλάδα αποτελεί μόνο ένα ανέκδοτο και μια κακοφτιαγμένη κωμωδία γι' αυτούς τους ανθρώπους. Όμως για μας για τον ελληνικό Λαό για τον Έλληνα φορολογούμενο αποτελεί ένα πραγματικό δράμα και δεν εξυπηρετεί σε τίποτα τα πραγματικά συμφέροντα της Χώρας πέρα από την πολιτική ομηρία χιλιάδων ανθρώπων οι οποίοι οδηγούνται κάθε φορά από την κάθε κυβέρνηση στη δεξαμενή της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δεν παρακολουθήσατε τις προτάσεις που κάναμε, δεν τις απαντήσατε. Είπατε ότι «φανταζόμαστε ένα κόσμο αγγελικά πλασμένο». Καθόλου αγγελικά δεν είναι πλασμένος ο κόσμος και συμβάλατε πάρα πολύ στό πλάσιμο αυτού του κόσμου που έχουμε εδώ. Νομίζουμε ότι αυτή η κατάσταση πρέπει να αλλάξει. Και πρέπει να αλλάξει με την κοινή στάση απέναντι όπως είπα στα προβλήματα της δημόσιας διοίκησης όλων των πολιτικών δυνάμεων. Δε φανταζόμαστε ότι μπορεί να γίνει αγγελικός μέσα από μαγικές κινήσεις. Όμως μπορούμε κάποια ρεαλιστικά βήματα να τα κάνουμε εδώ και τώρα να αρχίσουμε να τα ολοκληρ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μας παραμένουν και η άρνησή σας να τις αποδεχθείτε παραμένει και δείχνει ότι δεν έχετε αποφασίσει να πάτε σ' αυτές τις συναινετικές λύσεις. Τις αμφισβητούμε, η ζωή και η πορεία φυσικά θα το δείξ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ηρύσσεται περαιωμένη 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επί της αρχής το νομοσχέδιο «Συμπλήρωση διατάξεων του ν.1882/1990, ρύθμιση συναφών θεμάτων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το νομοσχέδιο «Συμπλήρωση διατάξεων του ν. 1882/1990, ρύθμιση συναφών θεμάτων και άλλες διατάξεις» έγινε δεκτό επί τη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κύριε Πρόεδρε, δε γίνεται δεκτό και υποβάλλουμε πρόταση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ερώτησα το Τμήμα και απήντησε ότι γίνεται δεκ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οι συνάδελφοι αμφισβητείτε το «δεκτόν» και κάνετε πρόταση ονομαστικής ψηφοφορίας δεν υπάρχει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τε, λοιπόν, το αποτέλεσμα της ψηφοφορίας και καταθέτετε πρόταση ονομαστικής ψηφοφορίας υπογραφομένη από τον προβλεπόμενο αριθμό Βουλευτών και της οποίας το πλήρες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γίνει ονομαστική ψηφοφορία επί της αρχής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8-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αρ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Δρ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Βαφε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αλαμακ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Με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Κοτσ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Κοτσακ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 Λω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 Μπρακατσ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ν. Σκου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 Μπεντε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 Κωνσταντιν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σας το εζήτησα και σας το είχα γνωστοποι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χι, εγώ σας ερώτησα και δεν μου απαντήσατε. Ατύπως σας ερώτησα και δεν μου απαντήσατε και μου φέρατε μετά την πρόταση. Εφ' όσον, λοιπόν, υπάρχει αμφισβήτηση θα προχωρήσουμε στην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διακόψουμε για 10 λεπτά, όπως προβλέπει ο Κανον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Όχι, κύριε Πρόεδρε, να προχωρήσουμε στ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 προχωρήσουμε κατ' ευθείαν λοιπόν σ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λοιπόν επί του καταλόγου οι κύριοι Σταύρου και Κοτσακ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αποδέχονται την αρχή του νομοσχεδίου ψηφίζουν ΝΑΙ και όσοι την απορρίπτουν ψηφίζουν Ο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 Κατά την διάρκεια αυτής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ΜΕΤΑ ΤΗ ΔΕΥΤΕΡΗ ΑΝΑΓΝΩΣΗ ΤΟΥ ΚΑΤΑΛΟ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κανείς συνάδελφος που δεν άκουσε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υρίους ψηφολέκτες να προβούν στην καταμέτρηση των ψή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ΜΕΤΑ ΤΗΝ ΚΑΤΑΜΕΤ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PΟΕΔΡΟΣ (Αθανάσιος Τσαλδάρης). Κύριοι συνάδελφοι, έχω την τιμή να σας ανακοινώσω το αποτέλεσμα της ψηφοφορίας. Εψήφισαν 49 Βουλευτές «ΝΑΙ», 47 Βουλευτές «ΟΧΙ». Και 2 Βουλευτές ήταν απόντες,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βέρωφ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ιούφ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γνωστ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ελίκ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Βιρβιδάκ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Βουγιουκλάκη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εωργιά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εωργολιό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ιοβαννούδας Βαρσά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Δημ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Ζαχαράκ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κλαμάνης Νική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αλδή Μερ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ανελλοπούλου Κριν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αραγκιοζόπουλος Αχιλ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τσαρός Νικόλα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Δαμιανός Θεό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Κοραχά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ωνσταντιν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Λαμπρ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Μαμμωνά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Μανούσ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Λιάπης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Μεϊμαράκ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Μπασιάκ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Μποντζ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Μπρατάκος 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Νικο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Παπαγεωργ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Παπαδημ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Παπαδ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Μιχαλολιάκ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αλαγκού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αλί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ημαιοφορ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ιβένας Προκόπ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αψάλ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αύρου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εφανόπουλος Θεόδ-Στε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υμπι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Κυριαζόπουλ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Τσαλδάρ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Γιατράκο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Φράγκ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Χωματ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Ψωμιάδης Παναγ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βανίτ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ασιλακάκης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αφειάδης Μά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εωργακόπουλος Δημή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κλίναβ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αμαντή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ρύ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Κουρ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αλαμακ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αμπα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ατσικόπουλος Δημή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εδίκογλου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οκκινοβασίλ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οτσακά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οτσών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ρητικό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ωνσταντινίδ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Λουκάκης Μανώ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Λωτίδης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Με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Ακριτ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Μπαντουβά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Μπενετάτος Παν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Δασκαλ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Μπεντενιώτης Μανώ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Μπρακατσούλας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Νιώτη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Κακλαμάν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Παχτά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Πρασιαν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αρρ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κουλ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ούγγαρ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Μπέης Δημή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Φαρμ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Φιλιππ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Φλώρ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Γείτονα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Χρυσοχοΐδης Μιχαή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αβανής Γεράσιμ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φίλ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εντάκ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ωνσταντ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αλαν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βαστάκης Αλέ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οσιώνης Παναγ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δίκ Αμέτ Σαδήκ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ΩΝ: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ΠΡΟΕΔΡΟΣ </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σχέδιο νόμου του Υπουργείου Προεδρίας της Κυβέρνησης «Συμπλήρωση διατάξεων του ν.1882/1990, ρύθμιση συναφών θεμάτων και άλλες διατάξεις», έγινε δεκτό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ύριοι συνάδελφοι, δέχεσθε να λύσουμε τ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10` λύεται η συνεδρίαση για αύριο Πέμπτη 23 Αυγούστου 1990 και ώρα 10 π.μ. με θέμα ημερησίας διατάξεως συνέχιση της συζητήσεως των άρθρων και του συνόλου του σχεδίου νόμου του Υπουργείου Προεδρίας της Κυβερνήσεως «Συμπλήρωση διατάξεων του ν.1882/1990, ρύθμιση συναφών θεμάτων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 xml:space="preserve">   </w:t>
        <w:tab/>
        <w:t xml:space="preserve">  </w:t>
        <w:tab/>
        <w:t xml:space="preserve">  </w:t>
        <w:tab/>
        <w:t xml:space="preserve">  </w:t>
        <w:tab/>
        <w:t xml:space="preserve"> </w:t>
        <w:tab/>
        <w:t xml:space="preserve">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9:00Z</dcterms:created>
  <dc:creator>g.sotiropoulou</dc:creator>
  <dc:description/>
  <cp:keywords/>
  <dc:language>en-US</dc:language>
  <cp:lastModifiedBy>g.sotiropoulou</cp:lastModifiedBy>
  <dcterms:modified xsi:type="dcterms:W3CDTF">2013-06-20T08:49:00Z</dcterms:modified>
  <cp:revision>2</cp:revision>
  <dc:subject/>
  <dc:title/>
</cp:coreProperties>
</file>